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3: Mededeling betreffende de verbetering van de economische situatie in de visserijsecto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Tite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en het Europees Parlement betreffende de verbetering van de economische situatie in de visserijsecto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 xml:space="preserve">14 maart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7217/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lang w:val="fr-FR"/>
        </w:rPr>
        <w:t>Nr. Commissiedocument:</w:t>
        <w:tab/>
      </w:r>
      <w:r>
        <w:rPr>
          <w:iCs/>
          <w:szCs w:val="22"/>
          <w:lang w:val="fr-FR"/>
        </w:rPr>
        <w:t xml:space="preserve">COM (2006) 1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LNV i.o.m. EZ,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val="fr-FR"/>
        </w:rPr>
      </w:pPr>
      <w:r>
        <w:rPr>
          <w:i/>
          <w:szCs w:val="22"/>
          <w:lang w:val="fr-F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visserij, Landbouw- en Visserijraad (april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8505" w:leader="none"/>
        </w:tabs>
        <w:spacing w:lineRule="atLeast" w:line="280" w:before="0" w:after="0"/>
        <w:ind w:left="0" w:hanging="0"/>
        <w:rPr>
          <w:sz w:val="22"/>
          <w:szCs w:val="22"/>
        </w:rPr>
      </w:pPr>
      <w:r>
        <w:rPr>
          <w:sz w:val="22"/>
          <w:szCs w:val="22"/>
        </w:rPr>
        <w:t>Naar aanleiding van de huidige economische crisis in de zeevisserijsector heeft de Commissie een mededeling goedgekeurd over de wijze waarop de economische situatie in de visserij-industrie kan worden verbeterd op de korte en de lange termijn. De crisis vloeit onder meer voort uit de in de afgelopen jaren sterk gestegen brandstofprijzen en de dalende visserijmogelijkheden door krimpende bestanden.</w:t>
      </w:r>
    </w:p>
    <w:p>
      <w:pPr>
        <w:pStyle w:val="Auteurs"/>
        <w:jc w:val="both"/>
        <w:rPr/>
      </w:pPr>
      <w:r>
        <w:rPr>
          <w:szCs w:val="22"/>
        </w:rPr>
        <w:t>Met de mededeling geeft de Commissie aan hoe de richtsnoeren voor reddings- en herstructureringssteun aan ondernemingen in moeilijkheden worden toegepast op de visserijsector. Let wel, hierbij gaat het om steun die de lidstaten mogen geven aan hun eigen visserijsector, waarbij de Commissie, gezien haar exclusieve bevoegdheid voor het Gemeenschappelijk Visserij Beleid (GVB), aan kan geven welke interpretatie aan de regelgeving op dat gebied mag worden gegeven. Gezien de bijzondere omstandigheden is de Commissie nu bereid bepaalde soorten steun door lidstaten voor modernisering en uitrusting van vaartuigen toe te staan die normaal niet zouden worden toegestaan in het kader van het GVB (Gemeenschappelijk Visserijbeleid), het FIOV (</w:t>
      </w:r>
      <w:r>
        <w:rPr>
          <w:rFonts w:eastAsia="MS Mincho;ＭＳ 明朝"/>
          <w:szCs w:val="22"/>
        </w:rPr>
        <w:t>Financieringsinstrument voor de Oriëntatie van de Visserij</w:t>
      </w:r>
      <w:r>
        <w:rPr>
          <w:szCs w:val="22"/>
        </w:rPr>
        <w:t>. Het gaat onder meer om steun voor:</w:t>
      </w:r>
    </w:p>
    <w:p>
      <w:pPr>
        <w:pStyle w:val="Normal"/>
        <w:numPr>
          <w:ilvl w:val="0"/>
          <w:numId w:val="1"/>
        </w:numPr>
        <w:tabs>
          <w:tab w:val="clear" w:pos="708"/>
          <w:tab w:val="left" w:pos="0" w:leader="none"/>
        </w:tabs>
        <w:spacing w:lineRule="atLeast" w:line="280"/>
        <w:ind w:left="0" w:hanging="0"/>
        <w:jc w:val="both"/>
        <w:rPr>
          <w:szCs w:val="22"/>
        </w:rPr>
      </w:pPr>
      <w:r>
        <w:rPr>
          <w:szCs w:val="22"/>
        </w:rPr>
        <w:t>Eerste aanpassing van vistuig voor minder brandstofintensieve visserijmethoden</w:t>
      </w:r>
    </w:p>
    <w:p>
      <w:pPr>
        <w:pStyle w:val="Normal"/>
        <w:numPr>
          <w:ilvl w:val="0"/>
          <w:numId w:val="1"/>
        </w:numPr>
        <w:tabs>
          <w:tab w:val="clear" w:pos="708"/>
          <w:tab w:val="left" w:pos="0" w:leader="none"/>
        </w:tabs>
        <w:spacing w:lineRule="atLeast" w:line="280"/>
        <w:ind w:left="0" w:hanging="0"/>
        <w:jc w:val="both"/>
        <w:rPr>
          <w:szCs w:val="22"/>
        </w:rPr>
      </w:pPr>
      <w:r>
        <w:rPr>
          <w:szCs w:val="22"/>
        </w:rPr>
        <w:t>Aanschaf en installatie van apparatuur om de brandstofefficiëntie te verbeteren</w:t>
      </w:r>
    </w:p>
    <w:p>
      <w:pPr>
        <w:pStyle w:val="Normal"/>
        <w:numPr>
          <w:ilvl w:val="0"/>
          <w:numId w:val="1"/>
        </w:numPr>
        <w:tabs>
          <w:tab w:val="clear" w:pos="708"/>
          <w:tab w:val="left" w:pos="0" w:leader="none"/>
        </w:tabs>
        <w:spacing w:lineRule="atLeast" w:line="280"/>
        <w:ind w:left="0" w:hanging="0"/>
        <w:jc w:val="both"/>
        <w:rPr/>
      </w:pPr>
      <w:r>
        <w:rPr>
          <w:szCs w:val="22"/>
        </w:rPr>
        <w:t xml:space="preserve">Enkele maatregelen voor het efficiënter gebruik van brandstoffen (waaronder vervanging van </w:t>
      </w:r>
    </w:p>
    <w:p>
      <w:pPr>
        <w:pStyle w:val="Normal"/>
        <w:spacing w:lineRule="atLeast" w:line="280"/>
        <w:ind w:firstLine="720"/>
        <w:jc w:val="both"/>
        <w:rPr/>
      </w:pPr>
      <w:r>
        <w:rPr>
          <w:szCs w:val="22"/>
        </w:rPr>
        <w:t>motoren onder enkele weinig beperkende voorwaarden).</w:t>
      </w:r>
    </w:p>
    <w:p>
      <w:pPr>
        <w:pStyle w:val="Normal"/>
        <w:spacing w:lineRule="atLeast" w:line="280"/>
        <w:jc w:val="both"/>
        <w:rPr>
          <w:szCs w:val="22"/>
        </w:rPr>
      </w:pPr>
      <w:r>
        <w:rPr>
          <w:szCs w:val="22"/>
        </w:rPr>
      </w:r>
    </w:p>
    <w:p>
      <w:pPr>
        <w:pStyle w:val="Normal"/>
        <w:spacing w:lineRule="atLeast" w:line="280"/>
        <w:jc w:val="both"/>
        <w:rPr/>
      </w:pPr>
      <w:r>
        <w:rPr>
          <w:szCs w:val="22"/>
        </w:rPr>
        <w:t>De mededeling gaat ook in op lange termijn maatregelen en initiatieven. Voor het overgrote deel zijn dit lopende zaken op het gebied van herstel van de visbestanden en duurzame visserijmethoden. Het meest interessant en vernieuwend is het initiatief met betrekking tot economisch beheer van de visserij. De Commissie kondigt een debat op communautair niveau aan op basis van een nog dit jaar te presenteren Commissie-mededeling. Het betreft hier onder meer de wijze waarop de lidstaten hun vangstrechten beher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340" w:leader="none"/>
        </w:tabs>
        <w:spacing w:lineRule="atLeast" w:line="280"/>
        <w:jc w:val="both"/>
        <w:rPr/>
      </w:pPr>
      <w:r>
        <w:rPr>
          <w:i/>
          <w:szCs w:val="22"/>
        </w:rPr>
        <w:t>Subsidiariteit:</w:t>
      </w:r>
      <w:r>
        <w:rPr>
          <w:szCs w:val="22"/>
        </w:rPr>
        <w:t xml:space="preserve"> N.v.t., want het visserijbeleid is een exclusieve bevoegdheid van de Gemeenschap. Daar waar het gaat om de drempels en interpretatie van staatssteun heeft de Commissie eveneens een exclusieve bevoegd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i/>
          <w:szCs w:val="22"/>
        </w:rPr>
        <w:t>Proportionaliteit:</w:t>
      </w:r>
      <w:r>
        <w:rPr>
          <w:szCs w:val="22"/>
        </w:rPr>
        <w:t xml:space="preserve"> Strikt genomen niet van toepassing want het betreft een mededeling. De beoordeling van de proportionaliteit komt aan de orde op het moment dat er concrete herzieningsvoorstellen op tafel liggen. Echter, als deze interpretatie daadwerkelijk wordt omgezet naar concrete verruiming van de steunmogelijkheden (via het EVF), dan is wat Nederland betreft proportionaliteit twijfelach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Financiële, personele en administratieve consequenties voor de rijksoverheid, decentrale overheden en/of bedrijfsleven en burger: </w:t>
      </w:r>
      <w:r>
        <w:rPr>
          <w:iCs/>
          <w:szCs w:val="22"/>
        </w:rPr>
        <w:t>geen. Indien steun voor de vervanging van motoren in het toekomstige EVF wordt opgenomen èn Nederland een nationale subsidieregeling voor de vervanging van motoren openstelt, dan zal voor de dekking van de kosten daarvan een voorstel worden ingediend conform de regels budgetdiscipline.</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en  en/of sanctionering):</w:t>
      </w:r>
      <w:r>
        <w:rPr>
          <w:szCs w:val="22"/>
        </w:rPr>
        <w:t xml:space="preserve"> </w:t>
      </w:r>
    </w:p>
    <w:p>
      <w:pPr>
        <w:pStyle w:val="Normal"/>
        <w:spacing w:lineRule="atLeast" w:line="280"/>
        <w:jc w:val="both"/>
        <w:rPr>
          <w:szCs w:val="22"/>
        </w:rPr>
      </w:pPr>
      <w:r>
        <w:rPr>
          <w:szCs w:val="22"/>
        </w:rPr>
        <w:t xml:space="preserve">De steun die lidstaten kunnen geven is nationale steun volgens de reguliere richtsnoeren voor bedrijven in nood op basis van een herstructureringsplan dat de lidstaat indient bij de Commissie. Deze voorwaarde betekent ook dat daarmee niet alle bedrijven voor deze nationale reddingssteun in aanmerking zullen kunnen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In de mededeling maakt de Commissie geen melding van een verhoging van de ‘de minimis’ steun. Veel lidstaten hebben de Commissie gevraagd de drempel aanmerkelijk te verhogen. Deze drempel is nu voor de landbouw- en visserijsector nog (maximaal) € 3.00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r>
        <w:rPr>
          <w:iCs/>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iCs/>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pacing w:val="-2"/>
          <w:szCs w:val="22"/>
        </w:rPr>
      </w:pPr>
      <w:r>
        <w:rPr>
          <w:iCs/>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pPr>
      <w:r>
        <w:rPr>
          <w:szCs w:val="22"/>
        </w:rPr>
        <w:t xml:space="preserve">Nederland is net als de Commissie van mening dat hervorming van de sector noodzakelijk is, maar stelt dat steun vooral gericht moet zijn op de lange termijn en bij moet dragen aan een duurzame balans tussen economie en ecologie. Nederland maakt zich zorgen over het gelijke speelveld in de EU naar aanleiding van deze mededeling, en betreurt het dat de Commissie deze mededeling heeft losgekoppeld van de brede discussie die wordt gevoerd over het Europees Visserijfonds (EVF), waar onder andere over steunmaatregelen wordt onderhandeld. Nederland vindt dat de discussie over de vervanging van motoren verder gevoerd zou moeten worden in het kader van het voorstel voor het EVF. </w:t>
      </w:r>
      <w:r>
        <w:rPr>
          <w:color w:val="000000"/>
          <w:szCs w:val="22"/>
        </w:rPr>
        <w:t xml:space="preserve">Met name ten aanzien van verruiming van steunmaatregelen voor modernisering en nieuwbouw verzet Nederland zich tegen nadere uitholling van het EVF-voorstel. De gevreesde capaciteitstoename zou immers in strijd zijn met de doelstellingen van het hervormde GVB. Daarbij is de inzet van de Commissie in de WTO-onderhandelingen over visserijsubsidies juist om vervanging van motoren in de toekomst te beschouwen als verboden subsidies, zeker als dit leidt tot meer vangstcapaciteit. </w:t>
      </w:r>
      <w:r>
        <w:rPr>
          <w:szCs w:val="22"/>
        </w:rPr>
        <w:t xml:space="preserve">Over het feit dat geen steun voor nieuwbouw mogelijk is, bestaat consensus in de Raad. </w:t>
      </w:r>
      <w:r>
        <w:rPr>
          <w:color w:val="000000"/>
          <w:szCs w:val="22"/>
        </w:rPr>
        <w:t>Nederland is, met het oog op compromisvorming in de Raad over het EVF-voorstel, bereid steun voor vervanging van motoren te overwegen, maar alleen mits dit geschiedt op een capaciteitsneutrale wijze en onder striktere voorwaarden dan de Commissie voorstelt, bijvoorbeeld door introductie van een minimumleeftijd voor te vervangen motoren, een scherpere in/out ratio (minder vermogen nieuwe motoren) en een beperking van de periode waarin vervanging mogelijk is.</w:t>
      </w:r>
      <w:r>
        <w:rPr>
          <w:szCs w:val="22"/>
        </w:rPr>
        <w:t xml:space="preserve"> </w:t>
      </w:r>
    </w:p>
    <w:p>
      <w:pPr>
        <w:pStyle w:val="Normal"/>
        <w:spacing w:lineRule="atLeast" w:line="280"/>
        <w:jc w:val="both"/>
        <w:rPr/>
      </w:pPr>
      <w:r>
        <w:rPr>
          <w:bCs/>
          <w:szCs w:val="22"/>
        </w:rPr>
        <w:t>Nederland zal zich in de gedac</w:t>
      </w:r>
      <w:r>
        <w:rPr>
          <w:szCs w:val="22"/>
        </w:rPr>
        <w:t xml:space="preserve">htewisseling over de verbetering van de economische situatie in de visserijsector kritisch opstellen. De zuidelijke en de nieuwe lidstaten vormen een blok om de afspraken uit 2002 over het GVB en het FIOV gedeeltelijk of geheel weer terug te draaien (onder meer nieuwbouwsteun weer toestaan). De energiecrisis in de visserijsector draagt er echter toe bij dat lidstaten hun positie met name ten aanzien van (energiezuinige) motoren aanpassen. </w:t>
      </w:r>
    </w:p>
    <w:p>
      <w:pPr>
        <w:pStyle w:val="Normal"/>
        <w:spacing w:lineRule="atLeast" w:line="280"/>
        <w:jc w:val="both"/>
        <w:rPr>
          <w:szCs w:val="22"/>
        </w:rPr>
      </w:pPr>
      <w:r>
        <w:rPr>
          <w:szCs w:val="22"/>
        </w:rPr>
        <w:t xml:space="preserve">Nederland heeft tot nu toe grote terughoudendheid bepleit, en zal dat ook blijven do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7:00Z</dcterms:created>
  <dc:creator>Lara Wittkowski</dc:creator>
  <dc:description/>
  <cp:keywords/>
  <dc:language>en-US</dc:language>
  <cp:lastModifiedBy>Lara Wittkowski</cp:lastModifiedBy>
  <dcterms:modified xsi:type="dcterms:W3CDTF">2006-06-13T14:17:00Z</dcterms:modified>
  <cp:revision>1</cp:revision>
  <dc:subject/>
  <dc:title>Fiche 3: Mededeling betreffende de verbetering van de economische situatie in de visserijsector</dc:title>
</cp:coreProperties>
</file>