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1: Raadsbesluit betreffende de ondertekening en de sluiting van overeenkomst EG-Russische Federatie inzake versoepeling van afgifte van visa voor kort verblij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Voorstel voor een besluit van de Raad betreffende de ondertekening van de overeenkomst tussen de Europese Gemeenschap en de Russische Federatie inzake de versoepeling van de afgifte van visa voor kort verblij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rPr>
        <w:t>-Voorstel voor een besluit van de Raad betreffende de sluiting van de overeenkomst tussen de Europese Gemeenschap en de Russische Federatie inzake de versoepeling van de afgifte van visa voor kort verblij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27 april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 xml:space="preserve">8780/06 </w:t>
      </w:r>
    </w:p>
    <w:p>
      <w:pPr>
        <w:pStyle w:val="Normal"/>
        <w:tabs>
          <w:tab w:val="clear" w:pos="708"/>
          <w:tab w:val="left" w:pos="0" w:leader="none"/>
          <w:tab w:val="left" w:pos="426" w:leader="none"/>
          <w:tab w:val="left" w:pos="851"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6) 18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Buitenlandse Zaken i.o.m. JUST en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overeenkomst is behandeld door de Raadswerkgroep Visa, de Strategic Committe on Immigration Frontiers and Asylum (SCIFA), Coreper, de Raad voor  Justitiële en Binnenlandse Zaken (JBZ Raad). Dit traject is reeds afgerond. </w:t>
      </w:r>
    </w:p>
    <w:p>
      <w:pPr>
        <w:pStyle w:val="Normal"/>
        <w:spacing w:lineRule="atLeast" w:line="280"/>
        <w:ind w:left="1416" w:hanging="0"/>
        <w:rPr>
          <w:color w:val="0000FF"/>
          <w:szCs w:val="22"/>
          <w:u w:val="single"/>
        </w:rPr>
      </w:pPr>
      <w:r>
        <w:rPr>
          <w:color w:val="0000FF"/>
          <w:szCs w:val="22"/>
          <w:u w:val="single"/>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autoSpaceDE w:val="false"/>
        <w:spacing w:lineRule="atLeast" w:line="280"/>
        <w:jc w:val="both"/>
        <w:rPr>
          <w:szCs w:val="22"/>
        </w:rPr>
      </w:pPr>
      <w:r>
        <w:rPr>
          <w:szCs w:val="22"/>
        </w:rPr>
        <w:t xml:space="preserve">Voor de Europese Gemeenschap zijn visumversoepelingsovereenkomsten een nieuw instrument in het kader van het beleid inzake visa voor kort verblijf. De visumversoepelingsovereenkomst met de Russische Federatie is de eerste overeenkomst die de EU afsluit. </w:t>
      </w:r>
    </w:p>
    <w:p>
      <w:pPr>
        <w:pStyle w:val="Normal"/>
        <w:autoSpaceDE w:val="false"/>
        <w:spacing w:lineRule="atLeast" w:line="280"/>
        <w:jc w:val="both"/>
        <w:rPr>
          <w:szCs w:val="22"/>
        </w:rPr>
      </w:pPr>
      <w:r>
        <w:rPr>
          <w:szCs w:val="22"/>
        </w:rPr>
        <w:t>Op 12 juli 2004 ontving de Commissie van de Raad het mandaat tot het starten van onderhandelingen met de Russische Federatie (RF) inzake de versoepeling van de afgifte van visa voor kort verblijf. De definitieve tekst van de visumfacilitatieovereenkomst werd op 4 april 2006 in Moskou formeel geparafeerd.</w:t>
      </w:r>
    </w:p>
    <w:p>
      <w:pPr>
        <w:pStyle w:val="Normal"/>
        <w:autoSpaceDE w:val="false"/>
        <w:spacing w:lineRule="atLeast" w:line="280"/>
        <w:jc w:val="both"/>
        <w:rPr>
          <w:szCs w:val="22"/>
        </w:rPr>
      </w:pPr>
      <w:r>
        <w:rPr>
          <w:szCs w:val="22"/>
        </w:rPr>
        <w:t xml:space="preserve">Het bijgevoegde voorstel vormt het rechtsinstrument voor de ondertekening en de sluiting van de overeenkomst en bevat de voor de Gemeenschap noodzakelijke procedures voor de praktische toepassing van de overeenkom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lang van het onderhavige voorstel is dat voor beide partijen een versoepelde visumafgifte wordt bewerkstelligd. Dit houdt ondermeer in: </w:t>
      </w:r>
    </w:p>
    <w:p>
      <w:pPr>
        <w:pStyle w:val="Normal"/>
        <w:numPr>
          <w:ilvl w:val="0"/>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pPr>
      <w:r>
        <w:rPr>
          <w:szCs w:val="22"/>
        </w:rPr>
        <w:t xml:space="preserve"> </w:t>
      </w:r>
      <w:r>
        <w:rPr>
          <w:szCs w:val="22"/>
        </w:rPr>
        <w:t>een snellere afhandeling van de visumaanvragen;</w:t>
      </w:r>
    </w:p>
    <w:p>
      <w:pPr>
        <w:pStyle w:val="Normal"/>
        <w:numPr>
          <w:ilvl w:val="0"/>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pPr>
      <w:r>
        <w:rPr>
          <w:szCs w:val="22"/>
        </w:rPr>
        <w:t xml:space="preserve"> </w:t>
      </w:r>
      <w:r>
        <w:rPr>
          <w:szCs w:val="22"/>
        </w:rPr>
        <w:t xml:space="preserve">een aanmerkelijk verlaging van het door Rusland geheven visumtarief. Het nieuwe tarief voor EU onderdanen wordt €35.- (gelijktrekking  met  het Schengentarief); </w:t>
      </w:r>
    </w:p>
    <w:p>
      <w:pPr>
        <w:pStyle w:val="Normal"/>
        <w:numPr>
          <w:ilvl w:val="0"/>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pPr>
      <w:r>
        <w:rPr>
          <w:szCs w:val="22"/>
        </w:rPr>
        <w:t xml:space="preserve"> </w:t>
      </w:r>
      <w:r>
        <w:rPr>
          <w:szCs w:val="22"/>
        </w:rPr>
        <w:t xml:space="preserve">een vereenvoudiging ten aanzien van de te overleggen documenten voor een aantal categorieën (onder andere zakenlieden, vrachtwagenchauffeurs, journalisten, studenten); </w:t>
      </w:r>
    </w:p>
    <w:p>
      <w:pPr>
        <w:pStyle w:val="Normal"/>
        <w:numPr>
          <w:ilvl w:val="0"/>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pPr>
      <w:r>
        <w:rPr>
          <w:szCs w:val="22"/>
        </w:rPr>
        <w:t xml:space="preserve"> </w:t>
      </w:r>
      <w:r>
        <w:rPr>
          <w:szCs w:val="22"/>
        </w:rPr>
        <w:t xml:space="preserve">de criteria voor de afgifte van een meervoudig visum zijn voor een aantal categorieën (echtgenoten en kinderen (5 jaar) en onder andere zakenlieden, journalisten, deelnemers aan internationale sportevenementen (1 jaar) vereenvoudigd; </w:t>
      </w:r>
    </w:p>
    <w:p>
      <w:pPr>
        <w:pStyle w:val="Normal"/>
        <w:numPr>
          <w:ilvl w:val="0"/>
          <w:numId w:val="1"/>
        </w:numPr>
        <w:tabs>
          <w:tab w:val="clear" w:pos="708"/>
          <w:tab w:val="left" w:pos="0" w:leader="none"/>
          <w:tab w:val="left" w:pos="340" w:leader="none"/>
          <w:tab w:val="left" w:pos="426" w:leader="none"/>
          <w:tab w:val="left" w:pos="680" w:leader="none"/>
          <w:tab w:val="left" w:pos="1021" w:leader="none"/>
          <w:tab w:val="left" w:pos="1701" w:leader="none"/>
          <w:tab w:val="left" w:pos="3402" w:leader="none"/>
        </w:tabs>
        <w:spacing w:lineRule="atLeast" w:line="280"/>
        <w:ind w:left="426" w:hanging="426"/>
        <w:jc w:val="both"/>
        <w:rPr/>
      </w:pPr>
      <w:r>
        <w:rPr>
          <w:szCs w:val="22"/>
        </w:rPr>
        <w:t xml:space="preserve"> </w:t>
      </w:r>
      <w:r>
        <w:rPr>
          <w:szCs w:val="22"/>
        </w:rPr>
        <w:t xml:space="preserve">houders van diplomatieke paspoorten zijn vrijgesteld van de visumplicht voor kort verblijf; </w:t>
      </w:r>
    </w:p>
    <w:p>
      <w:pPr>
        <w:pStyle w:val="Normal"/>
        <w:autoSpaceDE w:val="false"/>
        <w:spacing w:lineRule="atLeast" w:line="280"/>
        <w:ind w:left="675" w:firstLine="5"/>
        <w:jc w:val="both"/>
        <w:rPr>
          <w:szCs w:val="22"/>
        </w:rPr>
      </w:pPr>
      <w:r>
        <w:rPr>
          <w:szCs w:val="22"/>
        </w:rPr>
      </w:r>
    </w:p>
    <w:p>
      <w:pPr>
        <w:pStyle w:val="Normal"/>
        <w:autoSpaceDE w:val="false"/>
        <w:spacing w:lineRule="atLeast" w:line="280"/>
        <w:jc w:val="both"/>
        <w:rPr/>
      </w:pPr>
      <w:r>
        <w:rPr>
          <w:szCs w:val="22"/>
        </w:rPr>
        <w:t>Het Haags Programma en de gemeenschappelijke aanpak van de versoepeling van de visumplicht geven aan dat onderhandelingen over een overeenkomst inzake de versoepeling van de visum-afgifte niet los moeten worden gezien van de onderhandelingen over een overnameovereenkomst.</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rPr>
      </w:pPr>
      <w:r>
        <w:rPr>
          <w:szCs w:val="22"/>
        </w:rPr>
        <w:t xml:space="preserve">Over het algemeen zijn landen niet bereidwillig als het gaat om terugnameovereenkomsten, dit is een belangrijke reden waarom de EU de visumfacilitatieovereenkomsten koppelt aan terugname-overeenkomsten. </w:t>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rtikel 62, lid 2, onder b) (maatregelen inzake het overschrijden van de buitengrenzen van de lidstaten) juncto artikel 300 (inzake het sluiten van akkoorden)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i/>
          <w:szCs w:val="22"/>
        </w:rPr>
        <w:t>Besluitvormingsprocedure en rol Europees Parlement:</w:t>
      </w:r>
      <w:r>
        <w:rPr>
          <w:szCs w:val="22"/>
        </w:rPr>
        <w:t xml:space="preserve"> </w:t>
      </w:r>
    </w:p>
    <w:p>
      <w:pPr>
        <w:pStyle w:val="Normal"/>
        <w:autoSpaceDE w:val="false"/>
        <w:spacing w:lineRule="atLeast" w:line="280"/>
        <w:rPr>
          <w:szCs w:val="22"/>
        </w:rPr>
      </w:pPr>
      <w:r>
        <w:rPr>
          <w:szCs w:val="22"/>
        </w:rPr>
        <w:t>De Raad besluit met gekwalificeerde meerderheid. Overeenkomstig artikel 300, lid 3, EG-Verdrag moet het Europese Parlement worden geraadpleegd over de sluiting van de overeenkom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szCs w:val="22"/>
        </w:rPr>
        <w:t xml:space="preserve">Instelling nieuw Comitologie-comité: </w:t>
      </w:r>
      <w:r>
        <w:rPr>
          <w:szCs w:val="22"/>
        </w:rPr>
        <w:t xml:space="preserve">ne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Subsidiariteit: </w:t>
      </w:r>
      <w:r>
        <w:rPr>
          <w:szCs w:val="22"/>
        </w:rPr>
        <w:t xml:space="preserve">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elstelling van het overwogen optreden heeft rechtstreeks betrekking op het communautaire “acquis” inzake visa. De implementatie van het voorstel kan niet voldoende door de lidstaten zelf worden verwezenlijkt. De omvang en de gevolgen van het optreden kunnen beter door de gemeenschap worden verwezenlij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Proportionaliteit: </w:t>
      </w:r>
      <w:r>
        <w:rPr>
          <w:szCs w:val="22"/>
        </w:rPr>
        <w:t xml:space="preserve">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Gemeenschap streeft visumharmonisatie na. Het afsluiten van een overeenkomst tussen de EG en de Russische Federatie is bij uitstek zo’n vorm van visumharmonis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709"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 xml:space="preserve">Met het oog op de voorziene legesstijging voor Schengenvisa per 1 januari 2007, betekent onderhavig voorstel voor BZ (het Rijk) een inkomstenderving van circa EUR 1 miljoen per jaar.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toepassing van de versoepeling van de afgifte van visa kort verblijf is verplicht voor lidstaten die het Schengenacquis volledig toepassen. Ambassades en consulaire diensten dienen op de hoogte te worden gebracht van het nieuwe verdrag en dragen de verantwoordelijkheid voor de implementatie er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De overeenkomst wordt door beide partijen volgens de eigen procedures geratificeerd of goedgekeurd en treedt in werking op de twintigste dag volgend op de datum waarop de partijen elkaar ervan in kennis stellen dat de hierboven bedoelde procedures zijn voltooid. Additionele voorwaarde alvorens de overeenkomst in werking kan treden, is de ratificatie/goedkeuring van de overnameovereenkomst tussen de Russische Federatie en de Europese Gemeenschap. Indien de ratificatie/goedkeuring van de overnameovereenkomst later plaats vindt dan die van de visumfacilitatieovereenkomst, dan zal de datum van in werking treden van deze laatste worden uitgestel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70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pPr>
      <w:r>
        <w:rPr>
          <w:szCs w:val="22"/>
        </w:rPr>
        <w:t xml:space="preserve">Zie ook </w:t>
      </w:r>
      <w:r>
        <w:rPr>
          <w:i/>
          <w:szCs w:val="22"/>
        </w:rPr>
        <w:t>Achtergrond, korte inhoud en doelstelling van het voorstel</w:t>
      </w:r>
      <w:r>
        <w:rPr>
          <w:szCs w:val="22"/>
        </w:rPr>
        <w:t xml:space="preserve">. De overeenkomst inzake de versoepeling van de visumafgifte en de overnameovereenkomst houden onderling verband en derhalve moeten beide overeenkomsten tegelijkertijd worden ondertekend en gesloten en in werking treden. Dit punt was voor Nederland essenti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00"/>
        </w:tabs>
        <w:ind w:left="14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7:44:00Z</dcterms:created>
  <dc:creator>Lara Wittkowski</dc:creator>
  <dc:description/>
  <cp:keywords/>
  <dc:language>en-US</dc:language>
  <cp:lastModifiedBy>Lara Wittkowski</cp:lastModifiedBy>
  <dcterms:modified xsi:type="dcterms:W3CDTF">2006-07-03T07:45:00Z</dcterms:modified>
  <cp:revision>1</cp:revision>
  <dc:subject/>
  <dc:title>Fiche 1: Raadsbesluit betreffende de ondertekening en de sluiting van overeenkomst EG-Russische Federatie inzake versoepeling van afgifte van visa voor kort verblijf</dc:title>
</cp:coreProperties>
</file>