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Cs w:val="22"/>
        </w:rPr>
      </w:pPr>
      <w:r>
        <w:rPr>
          <w:szCs w:val="22"/>
        </w:rPr>
        <w:t>Fiche 2: Verordening betreffende het versneld invoeren van de vereisten inzake een dubbelwandige uitvoering of een gelijkwaardig ontwerp voor enkelwandige olietankschep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i/>
          <w:szCs w:val="22"/>
        </w:rPr>
        <w:t>Titel</w:t>
      </w:r>
      <w:r>
        <w:rPr>
          <w:iCs/>
          <w:szCs w:val="22"/>
        </w:rPr>
        <w:t xml:space="preserve">: </w:t>
      </w:r>
      <w:r>
        <w:rPr>
          <w:bCs/>
          <w:iCs/>
          <w:szCs w:val="22"/>
        </w:rPr>
        <w:t xml:space="preserve">Voorstel voor een verordening van het Europees Parlement en de Raad </w:t>
      </w:r>
      <w:r>
        <w:rPr>
          <w:bCs/>
          <w:szCs w:val="22"/>
        </w:rPr>
        <w:t>tot wijziging van Verordening (EG) nr. 417/2002 betreffende het versneld invoeren van de vereisten inzake een dubbelwandige uitvoering of een gelijkwaardig ontwerp voor enkelwandige olietankschepen en tot intrekking van Verordening (EG) nr. 2978/94 van de Raa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Datum Raadsdocument</w:t>
      </w:r>
      <w:r>
        <w:rPr>
          <w:szCs w:val="22"/>
        </w:rPr>
        <w:t>: 31 maart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8010/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Commissiedocument:</w:t>
      </w:r>
      <w:r>
        <w:rPr>
          <w:iCs/>
          <w:szCs w:val="22"/>
        </w:rPr>
        <w:t xml:space="preserve"> COM(2006) 111 definitief</w:t>
      </w:r>
      <w:r>
        <w:rPr>
          <w:i/>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xml:space="preserve">: Ministerie van Verkeer en Watersta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Raadswerkgroep Vervoer; Raad Vervoer, Telecommunicatie en Energie (22 mei 2006 in rwg besloten dat het door kan naar COREPER; daar nog niet behand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rPr>
        <w:t>Het doel van het voorstel is de Verordening nr. 417/2002</w:t>
      </w:r>
      <w:r>
        <w:rPr>
          <w:rStyle w:val="FootnoteCharacters"/>
          <w:rStyle w:val="FootnoteAnchor"/>
          <w:szCs w:val="22"/>
        </w:rPr>
        <w:footnoteReference w:id="2"/>
      </w:r>
      <w:r>
        <w:rPr>
          <w:szCs w:val="22"/>
        </w:rPr>
        <w:t xml:space="preserve"> inzake de versnelde uitfasering van enkelwandige olietankschepen aan te passen aan de eerder door de lidstaten gezamenlijk afgelegde politieke verklaring in IMO (Internationale Maritieme Organisatie) bij het besluit tot mondiale uitfasering van enkelwandige olietankers (2003). De EU-lidstaten hebben bij die gelegenheid verklaard dat zij niet zullen toestaan dat de onder hun vlag varende olietankschepen zich op één van de in het IMO/MARPOL-verdrag</w:t>
      </w:r>
      <w:r>
        <w:rPr>
          <w:rStyle w:val="FootnoteCharacters"/>
          <w:rStyle w:val="FootnoteAnchor"/>
          <w:szCs w:val="22"/>
        </w:rPr>
        <w:footnoteReference w:id="3"/>
      </w:r>
      <w:r>
        <w:rPr>
          <w:szCs w:val="22"/>
        </w:rPr>
        <w:t xml:space="preserve"> genoemde ontheffingen zullen kunnen beroepen. Dit zijn ontheffingen voor 1) het tijdschema voor het uit de vaart nemen van enkelwandige olietankschepen en 2) het verbod op het vervoer van zware oliesoorten in enkelwandige olietankschepen,</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rPr>
          <w:sz w:val="22"/>
          <w:szCs w:val="22"/>
        </w:rPr>
      </w:pPr>
      <w:r>
        <w:rPr>
          <w:sz w:val="22"/>
          <w:szCs w:val="22"/>
        </w:rPr>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0"/>
        <w:rPr>
          <w:sz w:val="22"/>
          <w:szCs w:val="22"/>
        </w:rPr>
      </w:pPr>
      <w:r>
        <w:rPr>
          <w:sz w:val="22"/>
          <w:szCs w:val="22"/>
        </w:rPr>
        <w:t xml:space="preserve">Olietankers die onder de vlag van een derde land varen hebben op grond van de huidige Verordening geen toegang tot Europese havens indien zij bovengenoemde ontheffingen toepassen. De huidige Verordening biedt nog wel de mogelijkheid aan olietankers onder de vlag van een EU-lidstaat om gebruik te maken van bovengenoemde ontheffingen indien zij buiten de Europese wateren varen. Het voorstel van de Commissie is erop gericht aan deze laatstgenoemde mogelijkheid een einde te maken overeenkomstig de bovengenoemde politieke verklaring van de EU-lidstaten uit 2003.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709"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Rechtsbasis van het voorstel</w:t>
      </w:r>
      <w:r>
        <w:rPr>
          <w:szCs w:val="22"/>
        </w:rPr>
        <w:t xml:space="preserve">: art. 80(2)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1" w:right="-568" w:hanging="1380"/>
        <w:jc w:val="both"/>
        <w:rPr/>
      </w:pPr>
      <w:r>
        <w:rPr>
          <w:szCs w:val="22"/>
        </w:rPr>
        <w:tab/>
      </w: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1" w:right="-568" w:hanging="1380"/>
        <w:jc w:val="both"/>
        <w:rPr/>
      </w:pPr>
      <w:r>
        <w:rPr>
          <w:szCs w:val="22"/>
        </w:rPr>
        <w:tab/>
      </w:r>
      <w:r>
        <w:rPr>
          <w:iCs/>
          <w:szCs w:val="22"/>
        </w:rPr>
        <w:t xml:space="preserve">Raad: gekwalificeerde meerde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1" w:right="-568" w:hanging="1380"/>
        <w:jc w:val="both"/>
        <w:rPr>
          <w:szCs w:val="22"/>
        </w:rPr>
      </w:pPr>
      <w:r>
        <w:rPr>
          <w:iCs/>
          <w:szCs w:val="22"/>
        </w:rPr>
        <w:tab/>
        <w:t>EP: medebesliss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u w:val="single"/>
        </w:rPr>
        <w:t>Subsidiariteit</w:t>
      </w:r>
      <w:r>
        <w:rPr>
          <w:szCs w:val="22"/>
        </w:rPr>
        <w:t xml:space="preserve">: positief. Het voorstel heeft betrekking op de wijziging van een bestaande verordening met transnationale aspecten. Dit kan alleen op EG-niveau. Het voorstel moet communautaire wetgeving in overeenstemming brengen met politieke verklaring van de EU-lidstat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u w:val="single"/>
        </w:rPr>
        <w:t>Proportionaliteit</w:t>
      </w:r>
      <w:r>
        <w:rPr>
          <w:szCs w:val="22"/>
        </w:rPr>
        <w:t>: positief. De voorgestelde wijziging gaat niet verder dan noodzakelijk is om de verordening in overeenstemming te brengen met de voornoemde politieke verklaring van de EU-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jc w:val="both"/>
        <w:rPr>
          <w:i/>
          <w:i/>
          <w:szCs w:val="22"/>
        </w:rPr>
      </w:pPr>
      <w:r>
        <w:rPr>
          <w:i/>
          <w:szCs w:val="22"/>
        </w:rPr>
        <w:t>Financiële, personele en administratieve consequenties voor de rijksoverheid, decentrale overheden en/of bedrijfsleven en burger:</w:t>
      </w:r>
    </w:p>
    <w:p>
      <w:pPr>
        <w:pStyle w:val="Auteurs"/>
        <w:tabs>
          <w:tab w:val="clear" w:pos="708"/>
          <w:tab w:val="left" w:pos="0" w:leader="none"/>
          <w:tab w:val="left" w:pos="1361" w:leader="none"/>
          <w:tab w:val="left" w:pos="1701" w:leader="none"/>
          <w:tab w:val="left" w:pos="3402" w:leader="none"/>
        </w:tabs>
        <w:spacing w:lineRule="exact" w:line="280"/>
        <w:jc w:val="both"/>
        <w:rPr/>
      </w:pPr>
      <w:r>
        <w:rPr>
          <w:iCs/>
          <w:szCs w:val="22"/>
        </w:rPr>
        <w:t xml:space="preserve">De enige consequentie die het voorstel heeft is dat een onder de vlag van een EU lidstaat varend olietankschip </w:t>
      </w:r>
      <w:r>
        <w:rPr>
          <w:iCs/>
          <w:szCs w:val="22"/>
          <w:u w:val="single"/>
        </w:rPr>
        <w:t>te allen tijde</w:t>
      </w:r>
      <w:r>
        <w:rPr>
          <w:iCs/>
          <w:szCs w:val="22"/>
        </w:rPr>
        <w:t xml:space="preserve"> dubbelwandig dient te zijn wanneer het zware oliesoorten vervoert. </w:t>
      </w:r>
    </w:p>
    <w:p>
      <w:pPr>
        <w:pStyle w:val="Auteurs"/>
        <w:tabs>
          <w:tab w:val="clear" w:pos="708"/>
          <w:tab w:val="left" w:pos="0" w:leader="none"/>
          <w:tab w:val="left" w:pos="1361" w:leader="none"/>
          <w:tab w:val="left" w:pos="1701" w:leader="none"/>
          <w:tab w:val="left" w:pos="3402" w:leader="none"/>
        </w:tabs>
        <w:spacing w:lineRule="exact" w:line="280"/>
        <w:jc w:val="both"/>
        <w:rPr/>
      </w:pPr>
      <w:r>
        <w:rPr>
          <w:iCs/>
          <w:szCs w:val="22"/>
        </w:rPr>
        <w:t xml:space="preserve">De huidige tekst binnen de Verordening laat de mogelijkheid nog open dat een olietankschip varend onder de vlag van een EU lidstaat bij het vervoer van zware oliesoorten nog van het enkelwandige type is, </w:t>
      </w:r>
      <w:r>
        <w:rPr>
          <w:szCs w:val="22"/>
        </w:rPr>
        <w:t xml:space="preserve">indien het buiten de Europese wateren vaart. </w:t>
      </w:r>
      <w:r>
        <w:rPr>
          <w:iCs/>
          <w:szCs w:val="22"/>
        </w:rPr>
        <w:t>Bij brief van 21 juni 2005 heeft Nederland aan de IMO te kennen gegeven geen gebruik te zullen maken van de in het IMO/MARPOL-verdrag genoemde ontheffingsmogelijkheid. Er is dus voor Nederland nu geen sprake van een wijziging in het beleid. Voor het Nederlandse bedrijfsleven / de tankerrederijen betekent een en ander dan ook geen stringenter eis. Het voorstel zal dus niet leiden tot financiële, personele en/of administratieve consequenties voor overheid en bedrijfsleven.</w:t>
      </w:r>
    </w:p>
    <w:p>
      <w:pPr>
        <w:pStyle w:val="Normal"/>
        <w:tabs>
          <w:tab w:val="clear" w:pos="708"/>
          <w:tab w:val="left" w:pos="0" w:leader="none"/>
          <w:tab w:val="left" w:pos="709" w:leader="none"/>
          <w:tab w:val="left" w:pos="1361" w:leader="none"/>
          <w:tab w:val="left" w:pos="1701" w:leader="none"/>
          <w:tab w:val="left" w:pos="3402" w:leader="none"/>
        </w:tabs>
        <w:jc w:val="both"/>
        <w:rPr>
          <w:iCs/>
          <w:szCs w:val="22"/>
        </w:rPr>
      </w:pPr>
      <w:r>
        <w:rPr>
          <w:iCs/>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szCs w:val="22"/>
        </w:rPr>
      </w:pPr>
      <w:r>
        <w:rPr>
          <w:i/>
          <w:szCs w:val="22"/>
        </w:rPr>
        <w:t>Consequenties voor nationale en decentrale regelgeving/beleid, (informatie over h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szCs w:val="22"/>
        </w:rPr>
      </w:pPr>
      <w:r>
        <w:rPr>
          <w:i/>
          <w:szCs w:val="22"/>
        </w:rPr>
        <w:t>inschakelen van nationale agentschappen / zelfstandige bestuursorganen e.d., implementatie 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szCs w:val="22"/>
        </w:rPr>
      </w:pPr>
      <w:r>
        <w:rPr>
          <w:i/>
          <w:szCs w:val="22"/>
        </w:rPr>
        <w:t>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Cs/>
          <w:szCs w:val="22"/>
        </w:rPr>
      </w:pPr>
      <w:r>
        <w:rPr>
          <w:iCs/>
          <w:szCs w:val="22"/>
        </w:rPr>
        <w:t xml:space="preserve">Geen, aanpassing van bestaande regelgeving is niet nod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Cs/>
          <w:szCs w:val="22"/>
        </w:rPr>
      </w:pPr>
      <w:r>
        <w:rPr>
          <w:iCs/>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right="-568" w:hanging="0"/>
        <w:jc w:val="both"/>
        <w:rPr/>
      </w:pPr>
      <w:r>
        <w:rPr>
          <w:i/>
          <w:szCs w:val="22"/>
        </w:rPr>
        <w:t xml:space="preserve">Contactambtenaar juridische afdeling: </w:t>
      </w:r>
      <w:r>
        <w:rPr>
          <w:iCs/>
          <w:szCs w:val="22"/>
        </w:rPr>
        <w:t xml:space="preserve">M. Geerdink, tel.: 070 351 1083,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right="-568" w:hanging="0"/>
        <w:jc w:val="both"/>
        <w:rPr>
          <w:i/>
          <w:i/>
          <w:szCs w:val="22"/>
          <w:lang w:val="en-GB"/>
        </w:rPr>
      </w:pPr>
      <w:r>
        <w:rPr>
          <w:iCs/>
          <w:szCs w:val="22"/>
          <w:lang w:val="en-GB"/>
        </w:rPr>
        <w:t>e-mail: Marike.Geerdink@minvenw.n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lang w:val="en-GB"/>
        </w:rPr>
      </w:pPr>
      <w:r>
        <w:rPr>
          <w:szCs w:val="22"/>
          <w:lang w:val="en-GB"/>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Voorgestelde implementatietermijn (bij richtlijnen) dan wel voorgestelde datum inwerkingtreding (bij verordeningen en beschikkingen) met commentaar t.a.v. haalbaarheid:</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De voorgestelde datum voor inwerkingtreding is op de twintigste dat volgend op die van de bekendmaking van de verordening in het Publicatieblad va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i/>
          <w:szCs w:val="22"/>
        </w:rPr>
        <w:t>Consequenties voor ontwikkelingslanden:</w:t>
      </w:r>
      <w:r>
        <w:rPr>
          <w:iCs/>
          <w:szCs w:val="22"/>
        </w:rPr>
        <w:t xml:space="preserve"> Positief. De kans op verontreiniging van de wateren van ontwikkelingslanden neemt af doordat olietankers die onder de vlag van een EU-lidstaat varen nu ook buiten de EU-wateren dubbelwandig dienen te zijn wanneer ze zware oliesoorten verv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Auteurs"/>
        <w:tabs>
          <w:tab w:val="clear" w:pos="708"/>
          <w:tab w:val="left" w:pos="340" w:leader="none"/>
          <w:tab w:val="left" w:pos="1021" w:leader="none"/>
          <w:tab w:val="left" w:pos="1361" w:leader="none"/>
          <w:tab w:val="left" w:pos="1701" w:leader="none"/>
          <w:tab w:val="left" w:pos="3402" w:leader="none"/>
        </w:tabs>
        <w:spacing w:lineRule="exact" w:line="280"/>
        <w:jc w:val="both"/>
        <w:rPr>
          <w:szCs w:val="22"/>
        </w:rPr>
      </w:pPr>
      <w:r>
        <w:rPr>
          <w:szCs w:val="22"/>
        </w:rPr>
        <w:t>Door de eerdergenoemde kennisgeving aan IMO heeft Nederland tot uitdrukking gebracht niet alleen belang te hechten aan het voorkomen van verontreiniging door de scheepvaart binnen de Europese wateren, maar juist ook aan het voorkomen van verontreiniging buiten de EU water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jc w:val="both"/>
        <w:rPr>
          <w:szCs w:val="22"/>
        </w:rPr>
      </w:pPr>
      <w:r>
        <w:rPr>
          <w:szCs w:val="22"/>
        </w:rPr>
        <w:t>Nederland kan het voorstel ondersteunen waarbij de huidige tekst van de Verordening zodanig wordt gewijzigd zodat olietankschepen varend onder de vlag van een EU-lidstaat geen gebruik kunnen maken van de genoemde IMO/MARPOL-ontheffingen indien zij buiten de Europese wateren varen. Dit is analoog aan de eis die geldt voor olietankschepen varend onder de vlag van een derde land en die geen toegang hebben tot EU-havens indien zij bij het vervoer van zware oliesoorten niet van het dubbelwandige type zijn.</w:t>
      </w:r>
    </w:p>
    <w:p>
      <w:pPr>
        <w:pStyle w:val="Plattetekstinspringen2"/>
        <w:rPr>
          <w:szCs w:val="22"/>
        </w:rPr>
      </w:pPr>
      <w:r>
        <w:rPr>
          <w:szCs w:val="22"/>
        </w:rPr>
      </w:r>
    </w:p>
    <w:p>
      <w:pPr>
        <w:pStyle w:val="Auteurs"/>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rPr/>
      </w:pPr>
      <w:r>
        <w:rPr>
          <w:rStyle w:val="StrongEmphasis"/>
          <w:b w:val="false"/>
          <w:szCs w:val="22"/>
        </w:rPr>
        <w:t>In aanvulling daarop zij opgemerkt dat Nede</w:t>
      </w:r>
      <w:r>
        <w:rPr>
          <w:szCs w:val="22"/>
        </w:rPr>
        <w:t xml:space="preserve">rland zich sterk maakt voor de spoedige totstandkoming van internationale verplichtende regelgeving ten aanzien van het verantwoord slopen van uitgefaseerde schepen. Aangewezen gremia daarvoor zijn IMO, ILO en het Verdrag van Bazel. Nederland heeft eerder in de Milieuraad aandacht voor de sloopschepenproblematiek gevraagd. Daarbij heeft Nederland tot een actieve opstelling van de EU-lidstaten en de Commissie opgeroepen om tot regelgeving in IMO-kader te komen Tevens heeft de Staatssecretaris van VROM begin 2004 het initiatief genomen om samen met zijn Belgische (Minister Foret) en Luxemburgse (Minister Goerens) collegae een brief over de sloopschepenproblematiek aan de toenmalige Eurocommissaris mw. Wallström te sturen. In die brief wordt de Commissie verzocht een trekkersrol op zich te nemen bij de lopende onderhandelingen over de (nu nog vrijwillige) richtlijnen voor sloopschepen in de International Maritime Organisation (IMO) </w:t>
      </w:r>
      <w:r>
        <w:rPr>
          <w:rStyle w:val="StrongEmphasis"/>
          <w:b w:val="false"/>
          <w:szCs w:val="22"/>
        </w:rPr>
        <w:t>waarbij rekening wordt gehouden met het Verdrag van Basel</w:t>
      </w:r>
      <w:r>
        <w:rPr>
          <w:szCs w:val="22"/>
        </w:rPr>
        <w:t xml:space="preserve">. De eerste signalen zijn echter dat afronding van die onderhandelingen in 2009 niet gehaald zal worden. Naar aanleiding van de rampen met de Prestige en de Erika is in eerste instantie Europese regelgeving opgesteld, dat daarna is overgenomen in internationale organisaties. </w:t>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Verordening (EG) nr. 417/2002 beoogt de invoering van vereisten inzake een dubbelwandige uitvoering of een gelijkwaardig ontwerp voor enkelwandige olietankers, teneinde het risico van verontreiniging door koolwaterstoffen te verminderen.</w:t>
      </w:r>
    </w:p>
    <w:p>
      <w:pPr>
        <w:pStyle w:val="Normal"/>
        <w:rPr/>
      </w:pPr>
      <w:r>
        <w:rPr/>
        <w:t xml:space="preserve">In het kader van de noodmaatregelen die zijn genomen na het vergaan van de olietanker </w:t>
      </w:r>
      <w:r>
        <w:rPr>
          <w:i/>
        </w:rPr>
        <w:t>Prestige</w:t>
      </w:r>
      <w:r>
        <w:rPr/>
        <w:t xml:space="preserve"> heeft de Commissie op 20 december 2002 besloten voor te stellen Verordening (EG) nr. 417/2002 te wijzigen, het tijdschema voor het uit de vaart nemen van enkelwandige olietankers te versnellen, en het vervoer van zware olie in enkelwandige olietankschepen naar of vanuit de havens in de lidstaten van de Europese Unie met onmiddellijke ingang te verbieden.</w:t>
      </w:r>
    </w:p>
    <w:p>
      <w:pPr>
        <w:pStyle w:val="Footnote"/>
        <w:rPr/>
      </w:pPr>
      <w:r>
        <w:rPr/>
      </w:r>
    </w:p>
  </w:footnote>
  <w:footnote w:id="3">
    <w:p>
      <w:pPr>
        <w:pStyle w:val="Normal"/>
        <w:rPr/>
      </w:pPr>
      <w:r>
        <w:rPr>
          <w:rStyle w:val="FootnoteCharacters"/>
        </w:rPr>
        <w:footnoteRef/>
      </w:r>
      <w:r>
        <w:rPr/>
        <w:t xml:space="preserve"> </w:t>
      </w:r>
      <w:r>
        <w:rPr/>
        <w:t>Internationaal Verdrag van 1973 ter voorkoming van verontreiniging door schepen, zoals gewijzigd bij protocol van 1978(MARPOL 73/78).</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2:00Z</dcterms:created>
  <dc:creator>Lara Wittkowski</dc:creator>
  <dc:description/>
  <cp:keywords/>
  <dc:language>en-US</dc:language>
  <cp:lastModifiedBy>Lara Wittkowski</cp:lastModifiedBy>
  <dcterms:modified xsi:type="dcterms:W3CDTF">2006-08-14T06:52:00Z</dcterms:modified>
  <cp:revision>1</cp:revision>
  <dc:subject/>
  <dc:title>Fiche 2: Verordening betreffende het versneld invoeren van de vereisten inzake een dubbelwandige uitvoering of een gelijkwaardig ontwerp voor enkelwandige olietankschepen</dc:title>
</cp:coreProperties>
</file>