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Fiche 5: Beschikking tot vaststelling van een actieprogramma voor de douane in de Gemeenschap (Douane-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Titel: </w:t>
      </w:r>
      <w:r>
        <w:rPr>
          <w:szCs w:val="22"/>
        </w:rPr>
        <w:t>Voorstel voor een Beschikking van het Europees Parlement en de Raad tot vaststelling van een actieprogramma voor de douane in de Gemeenschap (Douane-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w:t>
        <w:tab/>
        <w:t>19-05-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CS 9609/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tab/>
      </w:r>
      <w:r>
        <w:rPr>
          <w:szCs w:val="22"/>
        </w:rPr>
        <w:t>COM(2006) 201 definitief {SEC(2006) 57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Ministerie van 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Raadswerkgroep Douane-unie en vervolgens in de Raad Economische en Financiële Zaken dan wel de Raad Concurrentievermogen. In de tweede helft van 2006 zal onder het Finse voorzitterschap een aanvang worden gemaakt met de behandeling van het voorstel. Of de behandeling ook onder het Finse voorzitterschap kan worden afgerond is nog niet bekend.</w:t>
      </w:r>
    </w:p>
    <w:p>
      <w:pPr>
        <w:pStyle w:val="Normal"/>
        <w:autoSpaceDE w:val="false"/>
        <w:spacing w:lineRule="auto" w:line="240"/>
        <w:jc w:val="both"/>
        <w:rPr>
          <w:i/>
          <w:i/>
          <w:szCs w:val="22"/>
        </w:rPr>
      </w:pPr>
      <w:r>
        <w:rPr>
          <w:i/>
          <w:szCs w:val="22"/>
        </w:rPr>
      </w:r>
    </w:p>
    <w:p>
      <w:pPr>
        <w:pStyle w:val="Normal"/>
        <w:autoSpaceDE w:val="false"/>
        <w:spacing w:lineRule="auto" w:line="240"/>
        <w:jc w:val="both"/>
        <w:rPr/>
      </w:pPr>
      <w:r>
        <w:rPr>
          <w:i/>
          <w:szCs w:val="22"/>
        </w:rPr>
        <w:t>Achtergrond, korte inhoud en doelstelling van het voorstel</w:t>
      </w:r>
      <w:r>
        <w:rPr>
          <w:szCs w:val="22"/>
        </w:rPr>
        <w:t>:</w:t>
      </w:r>
    </w:p>
    <w:p>
      <w:pPr>
        <w:pStyle w:val="Normal"/>
        <w:autoSpaceDE w:val="false"/>
        <w:spacing w:lineRule="auto" w:line="240"/>
        <w:jc w:val="both"/>
        <w:rPr>
          <w:szCs w:val="22"/>
        </w:rPr>
      </w:pPr>
      <w:r>
        <w:rPr>
          <w:szCs w:val="22"/>
        </w:rPr>
        <w:t>Douane 2013 is het vervolgprogramma op Douane 2007. De Commissie ziet als een van de grootste uitdagingen voor de Europese Unie in de komende jaren de groei en werkgelegenheid te creëren die in de hernieuwde Lissabon-strategie als doelstellingen zijn vastgelegd.</w:t>
      </w:r>
    </w:p>
    <w:p>
      <w:pPr>
        <w:pStyle w:val="Normal"/>
        <w:autoSpaceDE w:val="false"/>
        <w:spacing w:lineRule="auto" w:line="240"/>
        <w:jc w:val="both"/>
        <w:rPr>
          <w:szCs w:val="22"/>
        </w:rPr>
      </w:pPr>
      <w:r>
        <w:rPr>
          <w:szCs w:val="22"/>
        </w:rPr>
        <w:t>Douane 2013 zal:</w:t>
      </w:r>
    </w:p>
    <w:p>
      <w:pPr>
        <w:pStyle w:val="Normal"/>
        <w:numPr>
          <w:ilvl w:val="0"/>
          <w:numId w:val="2"/>
        </w:numPr>
        <w:tabs>
          <w:tab w:val="clear" w:pos="708"/>
        </w:tabs>
        <w:autoSpaceDE w:val="false"/>
        <w:spacing w:lineRule="auto" w:line="240"/>
        <w:ind w:left="426" w:hanging="360"/>
        <w:jc w:val="both"/>
        <w:rPr>
          <w:szCs w:val="22"/>
        </w:rPr>
      </w:pPr>
      <w:r>
        <w:rPr>
          <w:szCs w:val="22"/>
        </w:rPr>
        <w:t>de verwezenlijking van deze strategie actief ondersteunen door een belangrijke bijdrage te leveren aan het concurrentievermogen van EU-ondernemingen, zowel op de interne markt als op de wereldmarkt;</w:t>
      </w:r>
    </w:p>
    <w:p>
      <w:pPr>
        <w:pStyle w:val="Normal"/>
        <w:numPr>
          <w:ilvl w:val="0"/>
          <w:numId w:val="2"/>
        </w:numPr>
        <w:tabs>
          <w:tab w:val="clear" w:pos="708"/>
        </w:tabs>
        <w:autoSpaceDE w:val="false"/>
        <w:spacing w:lineRule="auto" w:line="240"/>
        <w:ind w:left="426" w:hanging="360"/>
        <w:jc w:val="both"/>
        <w:rPr>
          <w:szCs w:val="22"/>
        </w:rPr>
      </w:pPr>
      <w:r>
        <w:rPr>
          <w:szCs w:val="22"/>
        </w:rPr>
        <w:t>de douanediensten van de deelnemende landen helpen de legitieme handel te vergemak-kelijken en de procedures te vereenvoudigen en te versnellen zonder dat afbreuk wordt gedaan aan de veiligheid en de zekerheid van de burgers en de financiële belangen van de Gemeenschap.</w:t>
      </w:r>
    </w:p>
    <w:p>
      <w:pPr>
        <w:pStyle w:val="Normal"/>
        <w:autoSpaceDE w:val="false"/>
        <w:spacing w:lineRule="auto" w:line="240"/>
        <w:jc w:val="both"/>
        <w:rPr>
          <w:szCs w:val="22"/>
        </w:rPr>
      </w:pPr>
      <w:r>
        <w:rPr>
          <w:szCs w:val="22"/>
        </w:rPr>
      </w:r>
    </w:p>
    <w:p>
      <w:pPr>
        <w:pStyle w:val="Normal"/>
        <w:autoSpaceDE w:val="false"/>
        <w:spacing w:lineRule="auto" w:line="240"/>
        <w:jc w:val="both"/>
        <w:rPr>
          <w:szCs w:val="22"/>
        </w:rPr>
      </w:pPr>
      <w:r>
        <w:rPr>
          <w:szCs w:val="22"/>
        </w:rPr>
        <w:t>Het nieuwe programma zal met name:</w:t>
      </w:r>
    </w:p>
    <w:p>
      <w:pPr>
        <w:pStyle w:val="Normal"/>
        <w:numPr>
          <w:ilvl w:val="0"/>
          <w:numId w:val="1"/>
        </w:numPr>
        <w:tabs>
          <w:tab w:val="clear" w:pos="708"/>
        </w:tabs>
        <w:autoSpaceDE w:val="false"/>
        <w:spacing w:lineRule="auto" w:line="240"/>
        <w:ind w:left="426" w:hanging="360"/>
        <w:jc w:val="both"/>
        <w:rPr>
          <w:szCs w:val="22"/>
        </w:rPr>
      </w:pPr>
      <w:r>
        <w:rPr>
          <w:szCs w:val="22"/>
        </w:rPr>
        <w:t>de ontwikkeling van een pan-Europese elektronische douaneomgeving ondersteunen en bijdragen aan de tenuitvoerlegging van het gemoderniseerde douanewetboek;</w:t>
      </w:r>
    </w:p>
    <w:p>
      <w:pPr>
        <w:pStyle w:val="Normal"/>
        <w:numPr>
          <w:ilvl w:val="0"/>
          <w:numId w:val="1"/>
        </w:numPr>
        <w:tabs>
          <w:tab w:val="clear" w:pos="708"/>
        </w:tabs>
        <w:autoSpaceDE w:val="false"/>
        <w:spacing w:lineRule="auto" w:line="240"/>
        <w:ind w:left="426" w:hanging="360"/>
        <w:jc w:val="both"/>
        <w:rPr>
          <w:szCs w:val="22"/>
        </w:rPr>
      </w:pPr>
      <w:r>
        <w:rPr>
          <w:szCs w:val="22"/>
        </w:rPr>
        <w:t>streven naar de verdere uitbreiding van de internationale douanesamenwerking tussen de EU-douanediensten en de douanediensten van derde landen op het gebied van de beveiliging van de bevoorradingsketen, overeenkomstig de internationale verplichtingen van de EU;</w:t>
      </w:r>
    </w:p>
    <w:p>
      <w:pPr>
        <w:pStyle w:val="Normal"/>
        <w:numPr>
          <w:ilvl w:val="0"/>
          <w:numId w:val="1"/>
        </w:numPr>
        <w:tabs>
          <w:tab w:val="clear" w:pos="708"/>
        </w:tabs>
        <w:autoSpaceDE w:val="false"/>
        <w:spacing w:lineRule="auto" w:line="240"/>
        <w:ind w:left="426" w:hanging="360"/>
        <w:jc w:val="both"/>
        <w:rPr>
          <w:szCs w:val="22"/>
        </w:rPr>
      </w:pPr>
      <w:r>
        <w:rPr>
          <w:szCs w:val="22"/>
        </w:rPr>
        <w:t>de verdere ontwikkeling en tenuitvoerlegging van het concept van de geautoriseerde markt-deelnemer ondersteunen om te voorzien in faciliteiten voor wetgetrouwe handelaren;</w:t>
      </w:r>
    </w:p>
    <w:p>
      <w:pPr>
        <w:pStyle w:val="Normal"/>
        <w:numPr>
          <w:ilvl w:val="0"/>
          <w:numId w:val="1"/>
        </w:numPr>
        <w:tabs>
          <w:tab w:val="clear" w:pos="708"/>
        </w:tabs>
        <w:autoSpaceDE w:val="false"/>
        <w:spacing w:lineRule="auto" w:line="240"/>
        <w:ind w:left="426" w:hanging="360"/>
        <w:jc w:val="both"/>
        <w:rPr>
          <w:szCs w:val="22"/>
        </w:rPr>
      </w:pPr>
      <w:r>
        <w:rPr>
          <w:szCs w:val="22"/>
        </w:rPr>
        <w:t>het onderhoud van de huidige operationele trans-Europese IT-systemen garanderen;</w:t>
      </w:r>
    </w:p>
    <w:p>
      <w:pPr>
        <w:pStyle w:val="Normal"/>
        <w:numPr>
          <w:ilvl w:val="0"/>
          <w:numId w:val="1"/>
        </w:numPr>
        <w:tabs>
          <w:tab w:val="clear" w:pos="708"/>
        </w:tabs>
        <w:autoSpaceDE w:val="false"/>
        <w:spacing w:lineRule="auto" w:line="240"/>
        <w:ind w:left="426" w:hanging="360"/>
        <w:jc w:val="both"/>
        <w:rPr>
          <w:szCs w:val="22"/>
        </w:rPr>
      </w:pPr>
      <w:r>
        <w:rPr>
          <w:szCs w:val="22"/>
        </w:rPr>
        <w:t>streven naar de verdere ontwikkeling van de samenwerking en van de uitwisseling van informatie en best practices met de douanediensten van derde landen, met name de kandidaat-lidstaten, de potentiële kandidaat-lidstaten en de partnerlanden van het Europese nabuur-schapsbeleid.</w:t>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t>Net als het vorige programma zal Douane 2013 een tussentijdse evaluatie (31 maart 2011) en een eindevaluatie (31 maart 2014) kenn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Verdrag tot oprichting van de EG, met name art. 9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medebesli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szCs w:val="22"/>
        </w:rPr>
        <w:t>Instelling nieuw Comitologie-comité:</w:t>
      </w:r>
      <w:r>
        <w:rPr>
          <w:spacing w:val="-2"/>
          <w:szCs w:val="22"/>
        </w:rPr>
        <w:t xml:space="preserve"> </w:t>
      </w:r>
      <w:r>
        <w:rPr>
          <w:szCs w:val="22"/>
        </w:rPr>
        <w:t>J</w:t>
      </w:r>
      <w:r>
        <w:rPr>
          <w:spacing w:val="-2"/>
          <w:szCs w:val="22"/>
        </w:rPr>
        <w:t xml:space="preserve">a, beheerscomité (maar in feite voortzetting beheers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szCs w:val="22"/>
        </w:rPr>
      </w:pPr>
      <w:r>
        <w:rPr>
          <w:spacing w:val="-2"/>
          <w:szCs w:val="22"/>
        </w:rPr>
        <w:t>Douane 2007), artikel 19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Subsidiariteit: positief. De Douane-unie behoort op zich tot de exclusieve bevoegdheid van de Gemeenschap. De wijze waarop de douanediensten hun operaties inrichten behoort tot de bevoegdheid van de lidstaten. O</w:t>
      </w:r>
      <w:r>
        <w:rPr>
          <w:color w:val="000000"/>
          <w:szCs w:val="22"/>
        </w:rPr>
        <w:t>fschoon de deelnemende landen primair verantwoordelijk zijn voor de verwezenlijking van de doelstellingen van het programma, is een optreden van de Gemeenschap vereist voor de coördinatie van de programma-activiteiten, het beschikbaar stellen van infrastructuur en het geven van de nodige stimulansen.</w:t>
      </w:r>
    </w:p>
    <w:p>
      <w:pPr>
        <w:pStyle w:val="Normal"/>
        <w:autoSpaceDE w:val="false"/>
        <w:spacing w:lineRule="auto" w:line="240"/>
        <w:jc w:val="both"/>
        <w:rPr/>
      </w:pPr>
      <w:r>
        <w:rPr>
          <w:szCs w:val="22"/>
        </w:rPr>
        <w:t>Proportionaliteit: positief. Het gekozen instrument van een Beschikking is aanvaardbaar. De activiteiten die onder het programma vallen omvatten communicatie- en informatie-uitwisselingssystemen, benchmarking, seminars en workshops, projectgroepen en stuur-groepen, werkbezoeken, opleidingsactiviteiten, monitoringactiviteiten en eventuele andere activiteiten noodzakelijk voor de verwezenlijking van het programma. Deze activiteiten laten voldoende ruimte voor de lidstaten en ze brengen geen onnodige lasten met zich m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Totale budget Douane 2013: € 323,8 miljoen over 6 jaar als volgt verdeeld over de jaren 2008- 2013: 2008: € 43,000 miljoen, 2009: € 49,500 miljoen, 2010: € 51,450 miljoen, 2011: € 55,900 miljoen, 2012: € 60,700 miljoen, 2013 € 63,250 miljoen. Dit is een verdubbeling ten opzichte van het budget van Douane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szCs w:val="22"/>
        </w:rPr>
        <w:t>Geen. Douane 2013 is namelijk de financieringsbron om e-douane mogelijk te maken en de douanediensten van de lidstaten zoveel mogelijk als één te laten werken (voor e-douane en de modernisering van het communautaire douanerecht zijn reeds fiches opgesteld). Douane 2013 kan nooit nieuwe verplichtingen in het leven roepen die niet gesteund worden door de (nieuwe) wetgeving en in het verlengde daarvan e-douane.</w:t>
      </w:r>
      <w:r>
        <w:rPr>
          <w:i/>
          <w:szCs w:val="22"/>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Consequenties voor nationale en decentrale regelgeving/beleid, (informatie over h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inschakelen van nationale agentschappen / zelfstandige bestuursorganen e.d., implementatie 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 xml:space="preserve">uitvoering, notificatie en handhaving en/of sanctionering):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 xml:space="preserve">Contactambtenaar juridische afdeling: </w:t>
      </w:r>
      <w:r>
        <w:rPr>
          <w:szCs w:val="22"/>
        </w:rPr>
        <w:t xml:space="preserve">Theo Hesselink, Directie Douane en verbruiksbelastingen (e-mail: </w:t>
      </w:r>
      <w:hyperlink r:id="rId2">
        <w:r>
          <w:rPr>
            <w:rStyle w:val="InternetLink"/>
            <w:szCs w:val="22"/>
          </w:rPr>
          <w:t>t.h.j.hesselink@minfin.nl</w:t>
        </w:r>
      </w:hyperlink>
      <w:r>
        <w:rPr>
          <w:szCs w:val="22"/>
        </w:rPr>
        <w:t>, telefoon: 070 342 82 8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 xml:space="preserve">Voorgestelde implementatietermijn (bij richtlijnen), dan wel voorgestelde datum inwerkingtreding (bij verordeningen en beschikkingen) met commentaar t.a.v. haalbaarheid: </w:t>
      </w:r>
      <w:r>
        <w:rPr>
          <w:szCs w:val="22"/>
        </w:rPr>
        <w:t xml:space="preserve">De beschikking moet van toepassing zijn met ingang van 1 januari 200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Nederlandse belangen en eerste algemene standpuntbepa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Het Nederlandse belang is gediend bij harmonisatie van douaneoptreden in de EG naar de hoogste standaard, rekening houdend met strategische doelstellingen douane-unie (“level playing field” op de interne markt, versterking van het concurrentievermogen van de EG, bescherming van de samenleving tegen oneerlijke internationale handelspraktijken en tegen schade vooral waar het financiële, commerciële volksgezondheids-, culturele en milieubelangen betreft, waarborgen van de veiligheid van het grensoverschrijdende goederenverkeer, modernisering en vereenvoudiging van de douanewetgeving). Nederland staat dan ook positief tegenover het actieprogramma Douane 2013. De gevraagde verdubbeling van het budget ten opzichte van Douane 2007 roept echter vraagtekens op of de financiële last op de EU-begroting niet verder gaat dan noodzakelijk. Deze verdubbeling van het budget voor Douane 2013 dient dan ook duidelijker te worden gemotiveerd. Gedeeltelijk is de verhoging van het budget verklaarbaar, omdat de looptijd van Douane 2013 een jaar meer bedraagt dan de voorloper Douane 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autoSpaceDE w:val="false"/>
        <w:jc w:val="both"/>
        <w:rPr>
          <w:szCs w:val="22"/>
        </w:rPr>
      </w:pPr>
      <w:r>
        <w:rPr>
          <w:szCs w:val="22"/>
        </w:rPr>
        <w:t>In verband met de reductie van de administratieve lasten zal Nederland het belang van een geïntegreerde benadering van douane, fiscale formaliteiten en niet-fiscale taken benadrukken.</w:t>
      </w:r>
    </w:p>
    <w:p>
      <w:pPr>
        <w:pStyle w:val="Normal"/>
        <w:autoSpaceDE w:val="false"/>
        <w:jc w:val="both"/>
        <w:rPr>
          <w:szCs w:val="22"/>
        </w:rPr>
      </w:pPr>
      <w:r>
        <w:rPr>
          <w:szCs w:val="22"/>
        </w:rPr>
      </w:r>
    </w:p>
    <w:p>
      <w:pPr>
        <w:pStyle w:val="Normal"/>
        <w:autoSpaceDE w:val="false"/>
        <w:jc w:val="both"/>
        <w:rPr/>
      </w:pPr>
      <w:r>
        <w:rPr>
          <w:szCs w:val="22"/>
        </w:rPr>
        <w:t>In het voorstellen voor Douane 2013 zal Nederland benadrukken dat de Commissie concrete doelstellingen moet formuleren waarbij aansluiting wordt gezocht bij de veranderende rol van de douane (meer aandacht voor de taken ter bescherming van de samenleving). Tevens dient bij het optreden van de douane in de Gemeenschap rekening te worden gehouden met ontwikkelingen in de rest van de wereld, met name voor wat betreft de rol van de douane bij het waarborgen van de veiligheid van de internationale logistieke keten. Daarbij zal steeds intensiever op operationeel niveau moeten worden samengewerkt met derde landen (o.a. VS, China).</w:t>
      </w:r>
    </w:p>
    <w:p>
      <w:pPr>
        <w:pStyle w:val="Normal"/>
        <w:autoSpaceDE w:val="false"/>
        <w:spacing w:lineRule="auto" w:line="24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j.hesselink@minfi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3:00Z</dcterms:created>
  <dc:creator>Lara Wittkowski</dc:creator>
  <dc:description/>
  <cp:keywords/>
  <dc:language>en-US</dc:language>
  <cp:lastModifiedBy>Lara Wittkowski</cp:lastModifiedBy>
  <dcterms:modified xsi:type="dcterms:W3CDTF">2006-08-14T06:53:00Z</dcterms:modified>
  <cp:revision>1</cp:revision>
  <dc:subject/>
  <dc:title>Fiche 5: Beschikking tot vaststelling van een actieprogramma voor de douane in de Gemeenschap (Douane-2013)</dc:title>
</cp:coreProperties>
</file>