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3: Mededeling inzake verbetering van de raadpleging inzake het communautaire visserijbeheer</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Titel:</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Mededeling van de Commissie aan de Raad en het Europees Parlement </w:t>
      </w:r>
      <w:r>
        <w:rPr>
          <w:bCs/>
        </w:rPr>
        <w:t>‘Verbetering van de raadpleging inzake het communautaire visserijbeheer’</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ab/>
        <w:t>31-5-2006</w:t>
      </w:r>
    </w:p>
    <w:p>
      <w:pPr>
        <w:pStyle w:val="EntRefer"/>
        <w:jc w:val="both"/>
        <w:rPr/>
      </w:pPr>
      <w:r>
        <w:rPr>
          <w:b w:val="false"/>
          <w:bCs/>
          <w:i/>
          <w:iCs/>
          <w:sz w:val="22"/>
          <w:lang w:val="nl-NL"/>
        </w:rPr>
        <w:t>Nr. Raadsdocument</w:t>
      </w:r>
      <w:r>
        <w:rPr>
          <w:b w:val="false"/>
          <w:bCs/>
          <w:sz w:val="22"/>
          <w:lang w:val="nl-NL"/>
        </w:rPr>
        <w:t xml:space="preserve">:          </w:t>
        <w:tab/>
        <w:t xml:space="preserve">        </w:t>
        <w:tab/>
        <w:t>898/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r. Commissiedocument: </w:t>
        <w:tab/>
        <w:tab/>
      </w:r>
      <w:r>
        <w:rPr/>
        <w:t>COM(2006) 246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Eerstverantwoordelijk ministerie</w:t>
      </w:r>
      <w:r>
        <w:rPr/>
        <w:t xml:space="preserve">: </w:t>
        <w:tab/>
        <w:tab/>
        <w:t>LNV</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visserij, Landbouw- en Visserijraad (juli)</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jc w:val="both"/>
        <w:rPr/>
      </w:pPr>
      <w:r>
        <w:rPr/>
        <w:t>Om te zorgen voor “een brede betrokkenheid van de belanghebbenden bij alle stadia van het beleid van concipiëring tot tenuitvoerlegging” (artikel 2, lid 2, GVB Verordening (EG) nr. 2371/2002), moeten de geldende procedures voor de goedkeuring van de jaarlijkse besluiten inzake het communautaire visserijbeheer worden verbeterd.</w:t>
      </w:r>
    </w:p>
    <w:p>
      <w:pPr>
        <w:pStyle w:val="Normal"/>
        <w:jc w:val="both"/>
        <w:rPr/>
      </w:pPr>
      <w:r>
        <w:rPr/>
      </w:r>
    </w:p>
    <w:p>
      <w:pPr>
        <w:pStyle w:val="Normal"/>
        <w:jc w:val="both"/>
        <w:rPr/>
      </w:pPr>
      <w:r>
        <w:rPr/>
        <w:t xml:space="preserve">De vangstmogelijkheden waarover de vissers van de Europese Gemeenschap beschikken, worden gewoonlijk ieder jaar eind december vastgesteld tijdens de Raad Landbouw en visserij. Tot nu toe heeft de Commissie het voorstel voor deze vangsthoeveelheden steeds zeer laat in het jaar uitgebracht, zodat zij nog rekening kon houden met de laatste wetenschappelijke en technische informatie. Dit betekende dat er zeer weinig tijd over was voor overleg met de belanghebbenden. </w:t>
      </w:r>
    </w:p>
    <w:p>
      <w:pPr>
        <w:pStyle w:val="Normal"/>
        <w:jc w:val="both"/>
        <w:rPr/>
      </w:pPr>
      <w:r>
        <w:rPr/>
      </w:r>
    </w:p>
    <w:p>
      <w:pPr>
        <w:pStyle w:val="Normal"/>
        <w:ind w:firstLine="5"/>
        <w:jc w:val="both"/>
        <w:rPr/>
      </w:pPr>
      <w:r>
        <w:rPr/>
        <w:t>Omdat vele visbestanden uitgeput zijn, zijn sinds kort bredere beschermingsmaatregelen nodig. Naast vermindering van de TAC’s (total allowable catches) is een heel pakket van maatregelen met daarin beheer van de visserij-inspanning, technische maatregelen en controle- en inspectievoorzieningen nodig. De vaststelling van dergelijke maatregelen binnen de korte termijn van het hierboven beschreven jaarlijkse besluitvormingsproces is moeilijk gebleken.</w:t>
      </w:r>
    </w:p>
    <w:p>
      <w:pPr>
        <w:pStyle w:val="Normal"/>
        <w:jc w:val="both"/>
        <w:rPr/>
      </w:pPr>
      <w:r>
        <w:rPr/>
      </w:r>
    </w:p>
    <w:p>
      <w:pPr>
        <w:pStyle w:val="Normal"/>
        <w:ind w:firstLine="5"/>
        <w:jc w:val="both"/>
        <w:rPr/>
      </w:pPr>
      <w:r>
        <w:rPr/>
        <w:t xml:space="preserve">De Commissie heeft in 2005 informeel met de lidstaten en de belanghebbenden overlegd over alternatieve werkmethoden voor de voorbereiding van besluiten over het communautaire visserijbeheer. Veel lidstaten stonden open voor verandering, maar de meeste waren terughoudend ten aanzien van de periode waarop de TAC’s van toepassing zijn. De Commissie werd verzocht te onderzoeken of het mogelijk was het wetenschappelijke advies over het visserijbeheer eerder in het jaar in te winnen. Veel lidstaten hebben de Commissie aangespoord om vroeg met de regionale adviesraden (RAR’s) in gesprek te gaan over de besluiten inzake vangstmogelijkheden. Enkele lidstaten waren echter van mening dat de tijdsdruk die in het huidige systeem is ingebouwd, een efficiënte besluitvorming bevordert. </w:t>
      </w:r>
    </w:p>
    <w:p>
      <w:pPr>
        <w:pStyle w:val="Normal"/>
        <w:jc w:val="both"/>
        <w:rPr/>
      </w:pPr>
      <w:r>
        <w:rPr/>
      </w:r>
    </w:p>
    <w:p>
      <w:pPr>
        <w:pStyle w:val="Normal"/>
        <w:jc w:val="both"/>
        <w:rPr/>
      </w:pPr>
      <w:r>
        <w:rPr/>
        <w:t xml:space="preserve">De Commissie heeft reeds stappen ondernomen om de opeenhoping van besluiten over het visserijbeheer aan het eind van het jaar te verminderen. In 2005 heeft de Commissie eerst afzonderlijk een voorstel inzake de TAC’s voor bestanden in de Oostzee ingediend. Het hele jaar zijn besprekingen gevoerd met de lidstaten ter voorbereiding van besluiten over het beheer van de visserij-inspanning, het vaststellen van de TAC’s en aanverwante onderwerpen. </w:t>
      </w:r>
    </w:p>
    <w:p>
      <w:pPr>
        <w:pStyle w:val="Normal"/>
        <w:jc w:val="both"/>
        <w:rPr/>
      </w:pPr>
      <w:r>
        <w:rPr/>
      </w:r>
    </w:p>
    <w:p>
      <w:pPr>
        <w:pStyle w:val="Normal"/>
        <w:jc w:val="both"/>
        <w:rPr/>
      </w:pPr>
      <w:r>
        <w:rPr/>
        <w:t xml:space="preserve">In dit document wordt een nieuwe werkmethode voorgesteld voor de voorbereiding van de </w:t>
      </w:r>
    </w:p>
    <w:p>
      <w:pPr>
        <w:pStyle w:val="Normal"/>
        <w:jc w:val="both"/>
        <w:rPr/>
      </w:pPr>
      <w:r>
        <w:rPr/>
        <w:t xml:space="preserve">besluiten van de Raad inzake de jaarlijkse vangstmogelijkheden en de bij de visserij in acht te nemen voorschriften binnen de Gemeenschap. Het doel is om het overleg met de belanghebbenden en de coördinatie tussen de Commissie, de lidstaten en de wetenschappelijke adviseurs over langetermijn-doelen van het visserijbeheer en de middelen om die doelen te bereiken, te verbeteren, nog vóór de indiening van de Commissie-voorstellen voor het jaarlijkse visserijbeheer. Ook de timing van de indiening van de voorstellen van de Commissie zou daardoor, tenminste gedeeltelijk, worden gewijzigd. </w:t>
      </w:r>
    </w:p>
    <w:p>
      <w:pPr>
        <w:pStyle w:val="Normal"/>
        <w:jc w:val="both"/>
        <w:rPr/>
      </w:pPr>
      <w:r>
        <w:rPr/>
      </w:r>
    </w:p>
    <w:p>
      <w:pPr>
        <w:pStyle w:val="Normal"/>
        <w:jc w:val="both"/>
        <w:rPr/>
      </w:pPr>
      <w:r>
        <w:rPr>
          <w:i/>
        </w:rPr>
        <w:t>Rechtsbasis van het voorstel</w:t>
      </w:r>
      <w:r>
        <w:rPr/>
        <w:t xml:space="preserve">: n.v.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340" w:leader="none"/>
        </w:tabs>
        <w:jc w:val="both"/>
        <w:rPr/>
      </w:pPr>
      <w:r>
        <w:rPr>
          <w:u w:val="single"/>
        </w:rPr>
        <w:t>Subsidiariteit</w:t>
      </w:r>
      <w:r>
        <w:rPr/>
        <w:t>:</w:t>
      </w:r>
      <w:r>
        <w:rPr>
          <w:szCs w:val="22"/>
        </w:rPr>
        <w:t xml:space="preserve"> Strikt genomen niet van toepassing, het betreft een mededeling. Voor zover tot een beoordeling dient te worden overgegaan luidt deze: n.v.t. </w:t>
      </w:r>
    </w:p>
    <w:p>
      <w:pPr>
        <w:pStyle w:val="Normal"/>
        <w:tabs>
          <w:tab w:val="clear" w:pos="708"/>
          <w:tab w:val="left" w:pos="340" w:leader="none"/>
        </w:tabs>
        <w:jc w:val="both"/>
        <w:rPr>
          <w:szCs w:val="22"/>
        </w:rPr>
      </w:pPr>
      <w:r>
        <w:rPr>
          <w:szCs w:val="22"/>
        </w:rPr>
        <w:t xml:space="preserve">Het visserijbeleid is een exclusieve bevoegdheid van de Gemeenscha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 xml:space="preserve">Proportionaliteit: </w:t>
      </w:r>
      <w:r>
        <w:rPr>
          <w:szCs w:val="22"/>
        </w:rPr>
        <w:t xml:space="preserve">Strikt genomen niet van toepassing want het betreft een mededeling. Voor zover tot een beoordeling dient te worden overgegaan luidt deze: positief. De voorgestelde werkmethode is het geëigende middel om de doelstelling te verwezenlij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r>
    </w:p>
    <w:p>
      <w:pPr>
        <w:pStyle w:val="Normal"/>
        <w:tabs>
          <w:tab w:val="clear" w:pos="708"/>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680" w:leader="none"/>
          <w:tab w:val="left" w:pos="1021" w:leader="none"/>
          <w:tab w:val="left" w:pos="1361" w:leader="none"/>
          <w:tab w:val="left" w:pos="1701" w:leader="none"/>
          <w:tab w:val="left" w:pos="3402" w:leader="none"/>
        </w:tabs>
        <w:jc w:val="both"/>
        <w:rPr/>
      </w:pPr>
      <w:r>
        <w:rPr/>
        <w:t xml:space="preserve">Het betreft een mededeling aangaande het besluitvormingsproces van de Raad. Deze mededeling en de de verandering van werkwijze als zodanig hebben geen financiële gevolgen. Mogelijk dat een wijziging in het besluitvormingsproces kan leiden tot een wijziging in de inzet van belanghebbenden en experts in het proces. De financiële consequenties daarvan voor de EU begroting zijn niet in te schatten, maar zullen als ze eventueel optreden naar verwachting zeer gering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n.v.t.</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r>
        <w:rPr>
          <w:i/>
        </w:rPr>
        <w:t xml:space="preserve"> ):</w:t>
      </w:r>
      <w:r>
        <w:rPr/>
        <w:t xml:space="preserve">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jc w:val="both"/>
        <w:rPr/>
      </w:pPr>
      <w:r>
        <w:rPr/>
        <w:t xml:space="preserve">De mededeling op zichzelf heeft geen gevolgen voor regelgeving en beleid. Indien besluitvorming echter eerder en gespreider zal plaatsvinden, komt dit het nationale uitvoeringstraject alleen maar ten goede. Dit is zeker het geval als er reeds eerder dan in december overleg kan plaatsvinden over conceptteksten (zonder cijfers).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jc w:val="both"/>
        <w:rPr/>
      </w:pPr>
      <w:r>
        <w:rPr/>
        <w:t xml:space="preserve">Nederland is van mening dat de besluitvormingsprocessen in de aanloop naar de Landbouw- en Visserijraad in december kunnen worden verbeterd. Zeker gezien de steeds verdere uitbreiding van de maatregelen waarover wordt gesproken (tegenwoordig zowel vangsthoeveelheden als zeedagen), is noodzakelijk alle belanghebbenden bij het proces te betrekken. De korte tijdsperiode tussen het wetenschappelijk advies en het te nemen besluit maakt het vrijwel onmogelijk uitgebreide consultatierondes te houden. Dat heeft tot gevolg dat besluiten niet altijd op draagvlak kunnen rekenen. Dit heeft consequenties voor de handhaafbaarheid. Nederland is daarom voorstander van het voldoende consulteren van de regionale Adviesraden (RAR’s) bij dit besluitvormingsproces. Daarbij kan Nederland instemmen met een aantal van de ideeën van de Commissie teneinde, waar mogelijk, de besluitvorming te vervroegen naar de Raad in oktober. Aangezien er voor een deel van de visbestanden al in juni een biologisch advies ligt, zou de Commissie in september met de stakeholders kunnen overleggen zodat dus in al de Raad van oktober een besluit zou kunnen worden genomen. </w:t>
      </w:r>
    </w:p>
    <w:p>
      <w:pPr>
        <w:pStyle w:val="Normal"/>
        <w:jc w:val="both"/>
        <w:rPr/>
      </w:pPr>
      <w:r>
        <w:rPr/>
      </w:r>
    </w:p>
    <w:p>
      <w:pPr>
        <w:pStyle w:val="Normal"/>
        <w:jc w:val="both"/>
        <w:rPr/>
      </w:pPr>
      <w:r>
        <w:rPr/>
        <w:t xml:space="preserve">Echter, vervroegde besluitvorming is niet voor alle visbestanden verantwoord. In dezelfde GVB verordening waarin de installatie van de RAR’s een feit werd, is ook de aanzet gegeven tot het afstappen van jaarlijkse ad hoc besluitvorming ten faveure van meerjaren beheer. Nederland zal aandringen op een meerjarenaanpak en is van mening dat deze aanpak beter zal werken dan een (aangepaste versie van) de huidige jaarlijkse besluitvorming. Hierbij dient een uitgebreid consultatieproces te worden gewaarborgd. Daarnaast zal Nederland aandringen de komende jaren de teksten (zonder cijfers) van de in december te nemen besluiten zoveel mogelijk voorafgaand aan de Raad af te stemmen. </w:t>
      </w:r>
    </w:p>
    <w:p>
      <w:pPr>
        <w:pStyle w:val="Normal"/>
        <w:tabs>
          <w:tab w:val="clear" w:pos="708"/>
          <w:tab w:val="left" w:pos="426" w:leader="none"/>
          <w:tab w:val="left" w:pos="567" w:leader="none"/>
          <w:tab w:val="left" w:pos="680" w:leader="none"/>
          <w:tab w:val="left" w:pos="1021" w:leader="none"/>
          <w:tab w:val="left" w:pos="1361" w:leader="none"/>
          <w:tab w:val="left" w:pos="1701" w:leader="none"/>
          <w:tab w:val="left" w:pos="3402" w:leader="none"/>
        </w:tabs>
        <w:ind w:left="426"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fer">
    <w:name w:val="EntRefer"/>
    <w:basedOn w:val="Normal"/>
    <w:qFormat/>
    <w:pPr>
      <w:spacing w:lineRule="auto" w:line="240"/>
    </w:pPr>
    <w:rPr>
      <w:b/>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19:00Z</dcterms:created>
  <dc:creator>Lara Wittkowski</dc:creator>
  <dc:description/>
  <cp:keywords/>
  <dc:language>en-US</dc:language>
  <cp:lastModifiedBy>Lara Wittkowski</cp:lastModifiedBy>
  <dcterms:modified xsi:type="dcterms:W3CDTF">2006-08-17T14:19:00Z</dcterms:modified>
  <cp:revision>1</cp:revision>
  <dc:subject/>
  <dc:title>Fiche 3: Mededeling inzake verbetering van de raadpleging inzake het communautaire visserijbeheer</dc:title>
</cp:coreProperties>
</file>