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Fiche 8: Ontwerp overeenkomst interinstitutionele samenwerking in het kader van internationale verdragen waarbij EURATOM en haar lidstaten partij z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jc w:val="both"/>
        <w:rPr>
          <w:szCs w:val="22"/>
        </w:rPr>
      </w:pPr>
      <w:r>
        <w:rPr>
          <w:i/>
          <w:szCs w:val="22"/>
        </w:rPr>
        <w:t xml:space="preserve"> </w:t>
      </w:r>
      <w:r>
        <w:rPr>
          <w:i/>
          <w:szCs w:val="22"/>
        </w:rPr>
        <w:t>Titel:</w:t>
      </w:r>
      <w:r>
        <w:rPr>
          <w:szCs w:val="22"/>
        </w:rPr>
        <w:t xml:space="preserve"> Ontwerp interinstitutionele overeenkomst betreffende de interinstitutionele samenwerking in het kader van internationale verdragen waarbij de Europese Gemeenschap voor Atoomenergie en haar lidstaten partij zijn.</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jc w:val="both"/>
        <w:rPr/>
      </w:pPr>
      <w:r>
        <w:rPr>
          <w:i/>
          <w:szCs w:val="22"/>
        </w:rPr>
        <w:t>Datum Raadsdocument</w:t>
      </w:r>
      <w:r>
        <w:rPr>
          <w:szCs w:val="22"/>
        </w:rPr>
        <w:t xml:space="preserve">: </w:t>
        <w:tab/>
        <w:t>5 me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Raadsdocument</w:t>
      </w:r>
      <w:r>
        <w:rPr>
          <w:szCs w:val="22"/>
        </w:rPr>
        <w:t xml:space="preserve">: </w:t>
        <w:tab/>
        <w:t>9018/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Nr. Commissiedocument:</w:t>
      </w:r>
      <w:r>
        <w:rPr>
          <w:szCs w:val="22"/>
        </w:rPr>
        <w:tab/>
        <w:t>COM(2006) 179 definitie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uto" w:line="240"/>
        <w:jc w:val="both"/>
        <w:rPr/>
      </w:pPr>
      <w:r>
        <w:rPr>
          <w:i/>
          <w:szCs w:val="22"/>
        </w:rPr>
        <w:t>Eerstverantwoordelijk ministerie</w:t>
      </w:r>
      <w:r>
        <w:rPr>
          <w:szCs w:val="22"/>
        </w:rPr>
        <w:t>: Buit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Cs w:val="22"/>
        </w:rPr>
        <w:t>Behandelingstraject in Brussel</w:t>
      </w:r>
      <w:r>
        <w:rPr>
          <w:szCs w:val="22"/>
        </w:rPr>
        <w:t xml:space="preserve">:  </w:t>
        <w:tab/>
        <w:t>Raadswerkgroep Atoomzaken, RAZEB</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Achtergrond, korte inhoud en doelstelling van het voorstel</w:t>
      </w:r>
      <w:r>
        <w:rPr>
          <w:szCs w:val="22"/>
        </w:rPr>
        <w:t xml:space="preserve">: </w:t>
      </w:r>
    </w:p>
    <w:p>
      <w:pPr>
        <w:pStyle w:val="Normal"/>
        <w:jc w:val="both"/>
        <w:rPr>
          <w:szCs w:val="22"/>
        </w:rPr>
      </w:pPr>
      <w:r>
        <w:rPr>
          <w:szCs w:val="22"/>
        </w:rPr>
        <w:t xml:space="preserve">Dit voorstel voor een Interinstitutioneel Akkoord (IIA) beoogt de algemene beginselen neer te leggen voor de coördinatie tussen (de lidstaten vertegenwoordigd in) de Raad enerzijds en de Commissie als vertegenwoordiger van de Europese Gemeenschap voor Atoomenergie (Euratom) anderzijds, wanneer beide instellingen deelnemen aan internationale bijeenkomsten waar de onderwerpen deels onder de  bevoegdheden van Euratom vallen en deels onder die van de lidstaten. Doel van de Commissie is in internationale fora steeds als eenheid op te treden naar derde staten en te waarborgen dat zowel Euratom  als de lidstaten hun bevoegdheden kunnen uitoefenen. </w:t>
      </w:r>
    </w:p>
    <w:p>
      <w:pPr>
        <w:pStyle w:val="Normal"/>
        <w:jc w:val="both"/>
        <w:rPr>
          <w:szCs w:val="22"/>
        </w:rPr>
      </w:pPr>
      <w:r>
        <w:rPr>
          <w:szCs w:val="22"/>
        </w:rPr>
      </w:r>
    </w:p>
    <w:p>
      <w:pPr>
        <w:pStyle w:val="Normal"/>
        <w:jc w:val="both"/>
        <w:rPr>
          <w:szCs w:val="22"/>
        </w:rPr>
      </w:pPr>
      <w:r>
        <w:rPr>
          <w:szCs w:val="22"/>
        </w:rPr>
        <w:t xml:space="preserve">Euratom heeft externe bevoegdheden en kan internationale verplichtingen aangaan op grond van het Euratom-verdrag voor zover dit onder haar bevoegdheid valt. Zij is momenteel partij bij vijf internationale verdragen, te weten het Verdrag inzake nucleaire veiligheid, het Gezamenlijk Verdrag inzake de veiligheid van het beheer van bestraalde splijtstof en inzake de veiligheid van het beheer van radioactief afval, </w:t>
      </w:r>
      <w:r>
        <w:rPr>
          <w:color w:val="000000"/>
          <w:szCs w:val="22"/>
        </w:rPr>
        <w:t xml:space="preserve">het Verdrag inzake vroegtijdige kennisgeving van een nucleair ongeval,  het Verdrag inzake de verlening van bijstand in het geval van een nucleair ongeval of een calamiteit met radioactieve stoffen en tenslotte het Verdrag inzake de fysieke beveiliging van kernmateriaal. </w:t>
      </w:r>
    </w:p>
    <w:p>
      <w:pPr>
        <w:pStyle w:val="Normal"/>
        <w:jc w:val="both"/>
        <w:rPr>
          <w:b/>
          <w:b/>
          <w:color w:val="000000"/>
          <w:szCs w:val="22"/>
        </w:rPr>
      </w:pPr>
      <w:r>
        <w:rPr>
          <w:b/>
          <w:color w:val="000000"/>
          <w:szCs w:val="22"/>
        </w:rPr>
      </w:r>
    </w:p>
    <w:p>
      <w:pPr>
        <w:pStyle w:val="Normal"/>
        <w:jc w:val="both"/>
        <w:rPr>
          <w:szCs w:val="22"/>
        </w:rPr>
      </w:pPr>
      <w:r>
        <w:rPr>
          <w:szCs w:val="22"/>
        </w:rPr>
        <w:t>Euratom en de lidstaten hebben de algemene Europeesrechtelijke verplichting tot coördinatie van het optreden van de lidstaten en Euratom wanneer zij beide optreden in internationale fora.</w:t>
      </w:r>
    </w:p>
    <w:p>
      <w:pPr>
        <w:pStyle w:val="Normal"/>
        <w:jc w:val="both"/>
        <w:rPr>
          <w:szCs w:val="22"/>
        </w:rPr>
      </w:pPr>
      <w:r>
        <w:rPr>
          <w:szCs w:val="22"/>
        </w:rPr>
      </w:r>
    </w:p>
    <w:p>
      <w:pPr>
        <w:pStyle w:val="Normal"/>
        <w:jc w:val="both"/>
        <w:rPr>
          <w:szCs w:val="22"/>
        </w:rPr>
      </w:pPr>
      <w:r>
        <w:rPr>
          <w:szCs w:val="22"/>
        </w:rPr>
        <w:t xml:space="preserve">De Commissie stelt voor in het IIA vast te leggen dat Euratom en lidstaten bij het nakomen van hun internationale verplichtingen zullen handelen volgens vijf grondbeginselen. Het gaat om het samenwerkingsbeginsel (lidstaten en Euratom moeten nauw samenwerken om het best mogelijk resultaat te bereiken), het coördinatiebeginsel (lidstaten en Euratom zullen hun optreden coördineren en altijd een gemeenschappelijk standpunt innemen), het solidariteitsbeginsel (al neergelegd in art. 192 Euratom-verdrag, dat sterk lijkt op het beginsel van gemeenschapstrouw in art. 10 EG), het eenheidsbeginsel (lidstaten zullen de taak van Euratom vergemakkelijken om met een gezicht naar buiten te treden) en het toegevoegde waarde-beginsel (lidstaten moeten feit dat zij tot Euratom behoren niet als last zien, maar als iets dat hun positie versterkt). </w:t>
      </w:r>
    </w:p>
    <w:p>
      <w:pPr>
        <w:pStyle w:val="Normal"/>
        <w:jc w:val="both"/>
        <w:rPr>
          <w:szCs w:val="22"/>
        </w:rPr>
      </w:pPr>
      <w:r>
        <w:rPr>
          <w:szCs w:val="22"/>
        </w:rPr>
        <w:t>Daarnaast stelt de Commissie voor:</w:t>
      </w:r>
    </w:p>
    <w:p>
      <w:pPr>
        <w:pStyle w:val="Normal"/>
        <w:jc w:val="both"/>
        <w:rPr/>
      </w:pPr>
      <w:r>
        <w:rPr>
          <w:szCs w:val="22"/>
        </w:rPr>
        <w:t>1. De deelname van Euratom en lidstaten aan toetsingsconferenties (waarbij nationale rapporten inzake de uitvoering van de twee eerstgenoemde verdragen (beide IAEA-conventies) worden beoordeeld) te reguleren in dit IIA, en</w:t>
      </w:r>
    </w:p>
    <w:p>
      <w:pPr>
        <w:pStyle w:val="Normal"/>
        <w:jc w:val="both"/>
        <w:rPr>
          <w:szCs w:val="22"/>
        </w:rPr>
      </w:pPr>
      <w:r>
        <w:rPr>
          <w:szCs w:val="22"/>
        </w:rPr>
        <w:t xml:space="preserve">2. De deelname van Euratom aan amenderingsconferenties (waarbij het basisverdrag wordt aangepast) te reguleren in dit IIA. </w:t>
      </w:r>
    </w:p>
    <w:p>
      <w:pPr>
        <w:pStyle w:val="Normal"/>
        <w:jc w:val="both"/>
        <w:rPr>
          <w:szCs w:val="22"/>
        </w:rPr>
      </w:pPr>
      <w:r>
        <w:rPr>
          <w:szCs w:val="22"/>
        </w:rPr>
      </w:r>
    </w:p>
    <w:p>
      <w:pPr>
        <w:pStyle w:val="Normal"/>
        <w:jc w:val="both"/>
        <w:rPr>
          <w:szCs w:val="22"/>
        </w:rPr>
      </w:pPr>
      <w:r>
        <w:rPr>
          <w:szCs w:val="22"/>
        </w:rPr>
        <w:t xml:space="preserve">Ad 1 </w:t>
      </w:r>
    </w:p>
    <w:p>
      <w:pPr>
        <w:pStyle w:val="Normal"/>
        <w:jc w:val="both"/>
        <w:rPr>
          <w:szCs w:val="22"/>
        </w:rPr>
      </w:pPr>
      <w:r>
        <w:rPr>
          <w:szCs w:val="22"/>
        </w:rPr>
        <w:t>In de huidige situatie stelt de Commissie het Euratom-rapport op voor het deel waarvoor Euratom verantwoordelijk is en neemt deel aan de toetsingsbijeenkomsten naast de lidstaten voorzover dit onder haar bevoegdheid valt. De Commissievertegenwoordiger presenteert het rapport namens Euratom en individuele lidstaten maken geen deel uit van de Euratom-delegatie.</w:t>
      </w:r>
    </w:p>
    <w:p>
      <w:pPr>
        <w:pStyle w:val="Normal"/>
        <w:jc w:val="both"/>
        <w:rPr>
          <w:szCs w:val="22"/>
        </w:rPr>
      </w:pPr>
      <w:r>
        <w:rPr>
          <w:szCs w:val="22"/>
        </w:rPr>
        <w:t xml:space="preserve">De Commissie stelt voor in het IIA vast te leggen dat de Commissie voorafgaand aan afronding van dit rapport de lidstaten betrekt “om het rapport te verduidelijken”. De Raad zou het geschikte kader zijn om deze discussies tussen Commissie en lidstaten te voeren. Discussies over het Euratom-rapport moeten niet worden gevoerd in de internationale fora, maar voorafgaand hieraan. </w:t>
      </w:r>
    </w:p>
    <w:p>
      <w:pPr>
        <w:pStyle w:val="Normal"/>
        <w:jc w:val="both"/>
        <w:rPr/>
      </w:pPr>
      <w:r>
        <w:rPr>
          <w:szCs w:val="22"/>
        </w:rPr>
        <w:t>Tijdens de toetsingsconferentie worden de rapporten vervolgens op basis van het principe van collegiale toetsing (</w:t>
      </w:r>
      <w:r>
        <w:rPr>
          <w:i/>
          <w:szCs w:val="22"/>
        </w:rPr>
        <w:t>peer review</w:t>
      </w:r>
      <w:r>
        <w:rPr>
          <w:szCs w:val="22"/>
        </w:rPr>
        <w:t>) besproken in ‘landengroepen’, waar in principe alleen vertegenwoordigers van landen uit de betreffende landengroep aan de discussies meedoen. Individuele lidstaten zouden zich, ook indien zij deel uitmaken van dezelfde landengroep als Euratom, dus moeten onthouden van commentaar op het Euratom-rapport. Lidstaten mogen deel uitmaken van de Euratom-delegatie om de eenheid van vertegenwoordiging naar buiten toe te verzekeren, aldus het voorstel.</w:t>
      </w:r>
    </w:p>
    <w:p>
      <w:pPr>
        <w:pStyle w:val="Normal"/>
        <w:jc w:val="both"/>
        <w:rPr>
          <w:szCs w:val="22"/>
        </w:rPr>
      </w:pPr>
      <w:r>
        <w:rPr>
          <w:szCs w:val="22"/>
        </w:rPr>
      </w:r>
    </w:p>
    <w:p>
      <w:pPr>
        <w:pStyle w:val="Normal"/>
        <w:jc w:val="both"/>
        <w:rPr/>
      </w:pPr>
      <w:r>
        <w:rPr/>
        <w:t xml:space="preserve">Ad 2 </w:t>
      </w:r>
    </w:p>
    <w:p>
      <w:pPr>
        <w:pStyle w:val="Normal"/>
        <w:jc w:val="both"/>
        <w:rPr/>
      </w:pPr>
      <w:r>
        <w:rPr/>
        <w:t>Alle Verdragen waar Euratom partij bij is kennen een verdragswijzigingsmechanisme. De Commissie neemt deel aan conferenties hierover voor zover dit onder haar bevoegdheid valt. Wanneer een wijzigingsconferentie zowel bevoegdheden van de lidstaten als van Euratom betreft zullen beide moeten samenwerken. De Commissie stelt voor in het IIA op te nemen dat de Commissie voorafgaand aan de conferentie de noodzakelijke consultaties met (lidstaten vertegenwoordigd in) de Raad voert teneinde een gemeenschappelijke positie te bepalen. De Commissie zal dit gemeenschappelijk standpunt vervolgens uitdragen namens Euratom. Ook tijdens de conferentie zullen lidstaten, Raad en Commissie waar nodig overleggen om met een gemeenschappelijke stem te kunnen blijven spreken.</w:t>
      </w:r>
    </w:p>
    <w:p>
      <w:pPr>
        <w:pStyle w:val="Text1"/>
        <w:tabs>
          <w:tab w:val="clear" w:pos="708"/>
          <w:tab w:val="left" w:pos="0" w:leader="none"/>
          <w:tab w:val="left" w:pos="340" w:leader="none"/>
          <w:tab w:val="left" w:pos="1021" w:leader="none"/>
          <w:tab w:val="left" w:pos="1361" w:leader="none"/>
          <w:tab w:val="left" w:pos="1701" w:leader="none"/>
          <w:tab w:val="left" w:pos="3402" w:leader="none"/>
        </w:tabs>
        <w:spacing w:before="0" w:after="0"/>
        <w:ind w:left="0" w:hanging="0"/>
        <w:rPr>
          <w:sz w:val="22"/>
          <w:szCs w:val="22"/>
        </w:rPr>
      </w:pPr>
      <w:r>
        <w:rPr>
          <w:sz w:val="22"/>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Rechtsbasis van het voorstel</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Artikel 192 Euratomverdrag</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ab/>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u w:val="single"/>
        </w:rPr>
        <w:t>Subsidiariteit</w:t>
      </w:r>
      <w:r>
        <w:rPr>
          <w:szCs w:val="22"/>
        </w:rPr>
        <w:t>: Twijfelachtig. Op grond van art. 192 Euratom-verdrag en jurisprudentie hebben lidstaten immers al de verplichting tot samenwerking en coördinatie. Dit leidt in praktijk niet tot onoverkomelijke problemen. Zowel bij de recente toetsingsconferenties als bij de herziening van het Verdrag inzake fysieke beveiliging heeft de afstemming wat de lidstaten betreft goed gefunctioneerd. Het voorstel lijkt niet zozeer ingegeven door de noodzaak een door alle betrokkenen gevoeld probleem op te lossen, als wel door de wens van de Commissie haar rol in internationale fora te vergroten. Hiermee lijkt geen recht te worden gedaan aan de eigen bevoegdheden van de lidstaten op deze terrein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szCs w:val="22"/>
          <w:u w:val="single"/>
        </w:rPr>
        <w:t>Proportionaliteit:</w:t>
      </w:r>
      <w:r>
        <w:rPr>
          <w:szCs w:val="22"/>
        </w:rPr>
        <w:t xml:space="preserve"> Twijfelachtig. Voor wat betreft het instrument kan in principe met een IIA de interinstitutionele samenwerking bij internationale verdragen beter worden vastgelegd. Dit strookt met de doelstellingen van het Euratom-verdrag. Tegelijkertijd is een IIA wellicht niet het meest geschikte instrument, omdat bij Interinstitutionele Akkoorden in principe drie instellingen (Raad, Commissie en EP) betrokken dienen te zijn. Dit is in het voorgestelde IIA niet het geval, mogelijk omdat het EP in het Euratom-verdrag slechts een adviserende functie heeft. Wat betreft de inhoud geldt dat de voorstellen van de Commissie bepaalde coördinatiemechanismen verder lijken te versterken dan noodzakelijk. Zo lijkt het beginsel van eenheid geen recht te doen aan de taakverdeling die uit de bevoegdheidsverdeling voortvloeit en komt het beginsel van toegevoegde waarde vreemd voor.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Consequenties voor de EU-begroting</w:t>
      </w:r>
      <w:r>
        <w:rPr>
          <w:szCs w:val="22"/>
        </w:rPr>
        <w:t>: Ge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tab/>
      </w:r>
    </w:p>
    <w:p>
      <w:pPr>
        <w:pStyle w:val="Normal"/>
        <w:tabs>
          <w:tab w:val="clear" w:pos="708"/>
          <w:tab w:val="left" w:pos="426" w:leader="none"/>
          <w:tab w:val="left" w:pos="1021" w:leader="none"/>
          <w:tab w:val="left" w:pos="1361" w:leader="none"/>
          <w:tab w:val="left" w:pos="1701" w:leader="none"/>
          <w:tab w:val="left" w:pos="3402" w:leader="none"/>
        </w:tabs>
        <w:jc w:val="both"/>
        <w:rPr>
          <w:szCs w:val="22"/>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8"/>
          <w:tab w:val="left" w:pos="426" w:leader="none"/>
          <w:tab w:val="left" w:pos="1021" w:leader="none"/>
          <w:tab w:val="left" w:pos="1361" w:leader="none"/>
          <w:tab w:val="left" w:pos="1701" w:leader="none"/>
          <w:tab w:val="left" w:pos="3402" w:leader="none"/>
        </w:tabs>
        <w:jc w:val="both"/>
        <w:rPr>
          <w:i/>
          <w:i/>
          <w:szCs w:val="22"/>
        </w:rPr>
      </w:pPr>
      <w:r>
        <w:rPr>
          <w:i/>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1021" w:leader="none"/>
          <w:tab w:val="left" w:pos="1361" w:leader="none"/>
          <w:tab w:val="left" w:pos="1701" w:leader="none"/>
          <w:tab w:val="left" w:pos="3402" w:leader="none"/>
        </w:tabs>
        <w:spacing w:lineRule="auto" w:line="240"/>
        <w:jc w:val="both"/>
        <w:rPr/>
      </w:pPr>
      <w:r>
        <w:rPr>
          <w:i/>
          <w:szCs w:val="22"/>
        </w:rPr>
        <w:t>Voorgestelde implementatietermijn (bij richtlijnen) dan wel voorgestelde datum inwerking treding (bij verordeningen en beschikkingen) met commentaar t.a.v. haalbaarheid:</w:t>
      </w:r>
      <w:r>
        <w:rPr>
          <w:szCs w:val="22"/>
        </w:rPr>
        <w:t>N.v.t.</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szCs w:val="22"/>
        </w:rPr>
      </w:pP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pacing w:val="-2"/>
          <w:szCs w:val="22"/>
        </w:rPr>
      </w:pPr>
      <w:r>
        <w:rPr>
          <w:spacing w:val="-2"/>
          <w:szCs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Cs w:val="22"/>
        </w:rPr>
        <w:t>Nederlandse belangen en eerste algemene standpuntbepaling</w:t>
      </w:r>
      <w:r>
        <w:rPr>
          <w:szCs w:val="22"/>
        </w:rPr>
        <w:t xml:space="preserve">: </w:t>
      </w:r>
    </w:p>
    <w:p>
      <w:pPr>
        <w:pStyle w:val="Normal"/>
        <w:jc w:val="both"/>
        <w:rPr/>
      </w:pPr>
      <w:r>
        <w:rPr>
          <w:szCs w:val="22"/>
        </w:rPr>
        <w:t>Het voorstel moet worden gezien tegen de achtergrond van de vele recente discussies over bevoegdheidsverdeling, dan wel coördinatie tussen lidstaten en de Commissie op extern vlak, onder andere ook in VN-verband. Van dit IIA kan het risico van precedentwerking uitgaan. De discussies in Euratom-verband zijn niet wezenlijk anders van aard dan die in EG-verband.</w:t>
      </w:r>
    </w:p>
    <w:p>
      <w:pPr>
        <w:pStyle w:val="Normal"/>
        <w:jc w:val="both"/>
        <w:rPr>
          <w:szCs w:val="22"/>
        </w:rPr>
      </w:pPr>
      <w:r>
        <w:rPr>
          <w:szCs w:val="22"/>
        </w:rPr>
      </w:r>
    </w:p>
    <w:p>
      <w:pPr>
        <w:pStyle w:val="Normal"/>
        <w:jc w:val="both"/>
        <w:rPr/>
      </w:pPr>
      <w:r>
        <w:rPr>
          <w:szCs w:val="22"/>
        </w:rPr>
        <w:t>Het voorstel ademt de geest van de wens tot het vergroten van de controle van de Commissie in internationale fora. Hiermee lijkt geen recht te worden gedaan aan de eigen bevoegdheden van de lidstaten op dit terrein. Nederland zal er op blijven letten dat de eigen bevoegdheden van de lidstaten gerespecteerd zullen worden. Het is bovendien de vraag of dit IIA noodzakelijk is. Op grond van art. 192 Euratom-verdrag en jurisprudentie hebben lidstaten immers al de verplichting tot samenwerking en coördinatie. Dit leidt in praktijk niet tot onoverkomelijke problemen</w:t>
      </w:r>
      <w:r>
        <w:rPr>
          <w:i/>
          <w:szCs w:val="22"/>
        </w:rPr>
        <w:t xml:space="preserve">. </w:t>
      </w:r>
      <w:r>
        <w:rPr>
          <w:szCs w:val="22"/>
        </w:rPr>
        <w:t xml:space="preserve">Aan de toegevoegde waarde kan daarom getwijfeld worden. </w:t>
      </w:r>
    </w:p>
    <w:p>
      <w:pPr>
        <w:pStyle w:val="Normal"/>
        <w:jc w:val="both"/>
        <w:rPr>
          <w:szCs w:val="22"/>
        </w:rPr>
      </w:pPr>
      <w:r>
        <w:rPr>
          <w:szCs w:val="22"/>
        </w:rPr>
      </w:r>
    </w:p>
    <w:p>
      <w:pPr>
        <w:pStyle w:val="Normal"/>
        <w:jc w:val="both"/>
        <w:rPr/>
      </w:pPr>
      <w:r>
        <w:rPr>
          <w:szCs w:val="22"/>
        </w:rPr>
        <w:t>Ook de concrete voorstellen van de Commissie om coördinatiemechanismen te versterken lijken verder te gaan dan noodzakelijk.</w:t>
      </w:r>
      <w:r>
        <w:rPr>
          <w:i/>
          <w:szCs w:val="22"/>
        </w:rPr>
        <w:t xml:space="preserve"> </w:t>
      </w:r>
      <w:r>
        <w:rPr>
          <w:szCs w:val="22"/>
        </w:rPr>
        <w:t xml:space="preserve">Met name het beginsel van eenheid van optreden lijkt te veronderstellen dat lidstaten en Euratom altijd met één stem zullen spreken en steeds  gemeenschappelijk zullen optrekken in internationale fora. Bij de taakverdeling bij het optreden in internationale fora is de bevoegdheidsverdeling echter leidend. Dit kan betekenen dat de lidstaten ook naast Euratom zullen spreken. Wanneer het een exclusieve bevoegdheid van Euratom betreft spreekt Euratom en andersom geldt hetzelfde voor lidstaten. Wanneer het een gedeelde bevoegdheid betreft zullen de lidstaten en Euratom hun optreden moeten coördineren en zoveel mogelijk gezamenlijk moeten opereren. </w:t>
      </w:r>
    </w:p>
    <w:p>
      <w:pPr>
        <w:pStyle w:val="Normal"/>
        <w:jc w:val="both"/>
        <w:rPr>
          <w:szCs w:val="22"/>
        </w:rPr>
      </w:pPr>
      <w:r>
        <w:rPr>
          <w:szCs w:val="22"/>
        </w:rPr>
      </w:r>
    </w:p>
    <w:p>
      <w:pPr>
        <w:pStyle w:val="Normal"/>
        <w:jc w:val="both"/>
        <w:rPr>
          <w:szCs w:val="22"/>
        </w:rPr>
      </w:pPr>
      <w:r>
        <w:rPr>
          <w:szCs w:val="22"/>
        </w:rPr>
        <w:t xml:space="preserve">Het beginsel van toegevoegde waarde lijkt een nieuw en juridisch moeilijk afdwingbaar beginsel. Het lijkt veeleer een politiek beginsel met als doel de lidstaten te binden aan samenwerking met Euratom. </w:t>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21:00Z</dcterms:created>
  <dc:creator>Lara Wittkowski</dc:creator>
  <dc:description/>
  <cp:keywords/>
  <dc:language>en-US</dc:language>
  <cp:lastModifiedBy>Lara Wittkowski</cp:lastModifiedBy>
  <dcterms:modified xsi:type="dcterms:W3CDTF">2006-08-17T14:21:00Z</dcterms:modified>
  <cp:revision>1</cp:revision>
  <dc:subject/>
  <dc:title>Fiche 8: Ontwerp overeenkomst interinstitutionele samenwerking in het kader van internationale verdragen waarbij EURATOM en haar lidstaten partij zijn</dc:title>
</cp:coreProperties>
</file>