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b w:val="false"/>
          <w:b w:val="false"/>
        </w:rPr>
      </w:pPr>
      <w:r>
        <w:rPr>
          <w:b w:val="false"/>
        </w:rPr>
        <w:t>Fiche 1: Mededeling Hervorming van de veiligheidssector</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Mededeling van de Commissie aan de Raad en het Europees Parlement. Een conceptueel kader voor de steun van de Europese Gemeenschap aan de hervorming van de veiligheidssector</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3600" w:leader="none"/>
        </w:tabs>
        <w:rPr/>
      </w:pPr>
      <w:r>
        <w:rPr>
          <w:i/>
        </w:rPr>
        <w:t>Datum Raadsdocument:</w:t>
      </w:r>
      <w:r>
        <w:rPr/>
        <w:t xml:space="preserve"> </w:t>
        <w:tab/>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3600" w:leader="none"/>
        </w:tabs>
        <w:jc w:val="both"/>
        <w:rPr/>
      </w:pPr>
      <w:r>
        <w:rPr>
          <w:i/>
        </w:rPr>
        <w:t>Nr Raadsdocument</w:t>
      </w:r>
      <w:r>
        <w:rPr/>
        <w:t xml:space="preserve">: </w:t>
        <w:tab/>
        <w:tab/>
        <w:t>9967/06</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3600" w:leader="none"/>
        </w:tabs>
        <w:jc w:val="both"/>
        <w:rPr/>
      </w:pPr>
      <w:r>
        <w:rPr>
          <w:i/>
        </w:rPr>
        <w:t xml:space="preserve">Nr. Commissiedocument: </w:t>
      </w:r>
      <w:r>
        <w:rPr/>
        <w:t xml:space="preserve"> </w:t>
        <w:tab/>
        <w:tab/>
        <w:t>COM (2006) 253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3600" w:leader="none"/>
        </w:tabs>
        <w:jc w:val="both"/>
        <w:rPr/>
      </w:pPr>
      <w:r>
        <w:rPr>
          <w:i/>
        </w:rPr>
        <w:t>Eerstverantwoordelijk ministerie</w:t>
      </w:r>
      <w:r>
        <w:rPr/>
        <w:t xml:space="preserve">: </w:t>
        <w:tab/>
        <w:tab/>
        <w:t>Ministerie van Buitenlandse Za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ab/>
      </w:r>
    </w:p>
    <w:p>
      <w:pPr>
        <w:pStyle w:val="Normal"/>
        <w:rPr/>
      </w:pPr>
      <w:r>
        <w:rPr>
          <w:i/>
        </w:rPr>
        <w:t>Behandelingstraject in Brussel:</w:t>
      </w:r>
      <w:r>
        <w:rPr/>
        <w:t xml:space="preserve">  Het document is gepresenteerd in RAZEB van 12 juni</w:t>
      </w:r>
    </w:p>
    <w:p>
      <w:pPr>
        <w:pStyle w:val="Normal"/>
        <w:rPr/>
      </w:pPr>
      <w:r>
        <w:rPr/>
        <w:t>2006 (na bespreking in CODEV). Het precieze vervolgtraject moet nog nader worden ingevu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pPr>
      <w:r>
        <w:rPr>
          <w:sz w:val="22"/>
          <w:szCs w:val="22"/>
        </w:rPr>
        <w:t xml:space="preserve">De mededeling beoogt een conceptueel kader te schetsen voor een meer gecoördineerd en effectief optreden van de EU in landen buiten de Unie op het gebied van veiligheidssectorhervorming. Het betreft hier met name ontwikkelingslanden. </w:t>
        <w:br/>
        <w:t xml:space="preserve">In de internationale gemeenschap en binnen de EU is een groeiend besef dat hervorming van de veiligheidssector, ook wel Security System Reform (SSR) genoemd om het multisectorale karakter te onderstrepen, een wezenlijk onderdeel is van conflictpreventie en/of vredesopbouw en bijdraagt aan duurzame ontwikkeling. SSR heeft zowel betrekking op de hervorming van de instanties die voor de veiligheid van de burgers zorgen als op de hervorming van de staatsinstellingen die voor het bestuur van en het toezicht op die instanties verantwoordelijk zijn. SSR houdt met andere woorden meer in dan de effectiviteit van het afzonderlijke diensten (zoals leger, politie, justitie, douane, enz.) en strekt zich uit tot het volledige functioneren van het veiligheidssysteem. SSR is voor de EU geen onontgonnen terrein, maar maakt al langer deel uit van de diverse instrumenten van het EU-beleid. SSR processen ondersteunt de EU vooral in landen buiten de Unie die in een crisis of in een post-crisissituatie verkeren. Sommige EU-lidstaten, zoals Nederland, zijn ook op bilaterale basis actief met betrekking tot SSR.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1190" w:hanging="0"/>
        <w:rPr>
          <w:sz w:val="22"/>
          <w:szCs w:val="22"/>
        </w:rPr>
      </w:pPr>
      <w:r>
        <w:rPr>
          <w:sz w:val="22"/>
          <w:szCs w:val="22"/>
        </w:rPr>
      </w:r>
    </w:p>
    <w:p>
      <w:pPr>
        <w:pStyle w:val="Normal"/>
        <w:rPr/>
      </w:pPr>
      <w:r>
        <w:rPr/>
        <w:t xml:space="preserve">In verband daarmee is door sommige lidstaten en de Commissie gewezen op de noodzaak van een coherenter en gemeenschappelijker conceptueel kader van de EU voor SSR dus voor de drie pijlers. Hiermee wordt een effectiever extern optreden van de EU op dit gebied bevorderd. Dit document is de bijdrage van de Commissie aan een duidelijker en geïntegreerd beleidskader ten behoeve van de hervorming van de veiligheidsector. Daarmee is dit document een aanvulling op het in november 2005 aangenomen Concept voor EVDB-steun voor de hervorming van de veiligheidssector. Deze twee concepten samen vormen een beleidskader voor een rol van de EU in de hervorming van de veiligheidssector, met nadruk op het belang voor de EU om een algemene en pijleroverstijgende aanpak te volgen ten aanzien van veiligheidssectorhervorming. </w:t>
      </w:r>
    </w:p>
    <w:p>
      <w:pPr>
        <w:pStyle w:val="Normal"/>
        <w:ind w:left="1020" w:hanging="0"/>
        <w:rPr/>
      </w:pPr>
      <w:r>
        <w:rPr/>
      </w:r>
    </w:p>
    <w:p>
      <w:pPr>
        <w:pStyle w:val="Normal"/>
        <w:rPr/>
      </w:pPr>
      <w:r>
        <w:rPr/>
        <w:t>Het beleidskader moet zorgen voor een beter gecoördineerde en strategische aanpak van Gemeenschapsacties onder de verschillende beleidsinstrumenten. In het document worden de onderliggende redenen, beginselen, normen en beleidskaders uiteengezet voor de steun van de EG aan (met name civiele aspecten van) SSR processen. Voorts tracht dit document de rol van de Gemeenschap af te stemmen op het externe optreden van de EU op het gebied van SSR, teneinde te garanderen dat de activiteiten van de EG complementair zijn aan die van de  EU in GBVB/EVDB-kader en aan de bilaterale inspanningen van de lidstaten. Dit kader en het EU-concept voor steun in het kader van de EVDB voor SSR vullen elkaar aan en worden geïntegreerd tot een globaal conceptueel kader van de EU.</w:t>
      </w:r>
    </w:p>
    <w:p>
      <w:pPr>
        <w:pStyle w:val="Normal"/>
        <w:rPr/>
      </w:pPr>
      <w:r>
        <w:rPr/>
        <w:br/>
        <w:t xml:space="preserve">Op het gebied van SSR wil de EG een bijdrage leveren aan het versterken van goed bestuur, de democratie, de rechtsstaat, de bescherming van de mensenrechten en het doeltreffend gebruik van publieke middelen m.b.t. de veiligheidssector, waarbij een focus wordt gelegd op het stimuleren van civiele controle en parlementair toezicht. De EG verleent via geografische en thematische programma’s in ruim 70 landen steun aan hervormingsprocessen op gebied van SSR, zowel in relatief stabiele landen en regio’s, in landen waar overgangs- en langdurige democratiseringsprocessen aan de gang zijn en in landen die zeer recentelijk conflicten hebben doorgemaakt. </w:t>
        <w:br/>
        <w:br/>
        <w:t>De Raad verzocht in haar Raadsconclusies van 12 juni 2006 toekomstige voorzitterschappen en de Commissie om dit beleidskader te vertalen naar operationele acties van de Europese Gemeenschap en in EVDB-kader, teneinde de partnerlanden en –regio’s van de EU doeltreffende, samenhangende en duurzame steun te verlen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1190" w:hanging="0"/>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Rechtsbasis van het voorstel</w:t>
      </w:r>
      <w:r>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049" w:hanging="709"/>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Besluitvormingsprocedure en rol Europees Parlement:</w:t>
      </w:r>
      <w:r>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049" w:hanging="709"/>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spacing w:val="-2"/>
        </w:rPr>
        <w:t>Instelling nieuw Comitologie-comité:</w:t>
      </w:r>
      <w:r>
        <w:rPr>
          <w:spacing w:val="-2"/>
        </w:rPr>
        <w:t xml:space="preserve"> n</w:t>
      </w:r>
      <w:r>
        <w:rPr/>
        <w:t>.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049" w:hanging="709"/>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pPr>
      <w:r>
        <w:rPr>
          <w:i/>
        </w:rPr>
        <w:t>Subsidiariteit en  proportionaliteit</w:t>
      </w:r>
      <w:r>
        <w:rPr/>
        <w:t xml:space="preserve">: </w:t>
        <w:br/>
      </w:r>
      <w:r>
        <w:rPr>
          <w:i/>
        </w:rPr>
        <w:t>Subsidiariteit</w:t>
      </w:r>
      <w:r>
        <w:rPr/>
        <w:t xml:space="preserve">: Strikt genomen niet van toepassing, want het betreft een mededeling. Voor zover tot een beoordeling dient te worden overgegaan, luidt het oordeel: positief. Het kader legt de beginselen van en de normen voor het optreden van de EG inzake hervorming van de veiligheidssector vast voor zover dit ondersteuning in verschillende landen en regio’s betreft. Ook zet het de afzonderlijke beleidskaders uiteen waarbinnen veiligheidssectorhervorming door de EG wordt ondersteund en de reden waarom dit een belangrijk onderdeel van de steun van de Gemeenschap is. Het beleidskader zorgt voor een beter gecoördineerde en strategische aanpak van Gemeenschapsactiesonder de verschillende beleidsinstrumenten en houdt de erkenning in dat hervorming van de veiligheidssector alle onderdelen van de externe bijstandsverlening door de EU omvat. Dit betreft vaak activiteiten die de Gemeenschap nu ook al uitvoert maar waar het overkoepelende concept bij ontbreekt. Het neerleggen van de coördinatie van de gemeenschapsacties op het gebied van de hervorming van de veiligheid om zodanig een grotere effectiviteit te bereiken ligt voor de hand. </w:t>
        <w:br/>
        <w:t>Hervorming van een veiligheidssector is een langdurig proces waarbij ingezet moet worden op vele onderdelen en actoren van de veiligheidssector. Aangezien dit voor bilaterale donoren vaak te veelomvattend is, is Nederland er voorstander van om zoveel mogelijk bij multilaterale initiatieven aan te sluiten. De EU biedt hier het voordeel van de coördinatie de bilaterale inspanningen van lidstaten, een breed scala van instrumenten, het supranationale karakter en de mogelijkheid van lange termijn ondersteuning.</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u w:val="single"/>
        </w:rPr>
      </w:pPr>
      <w:r>
        <w:rPr>
          <w:u w:val="single"/>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pPr>
      <w:r>
        <w:rPr>
          <w:i/>
        </w:rPr>
        <w:t>Proportionaliteit</w:t>
      </w:r>
      <w:r>
        <w:rPr>
          <w:u w:val="single"/>
        </w:rPr>
        <w:t>:</w:t>
      </w:r>
      <w:r>
        <w:rPr/>
        <w:t xml:space="preserve"> Strikt genomen niet van toepassing, want het betreft een mededeling. Voor zover tot een beoordeling dient te worden overgegaan, luidt het oordeel: positief. Door het meer geïntegreerd inzetten van de verschillende instrumenten van de EU die deel zijn van de externe bijstandsverlening op het gebied van hervorming van de veiligheidssector, wordt een grotere effectiviteit beoogd. Deze mededeling vormt hiervoor een goed instrument aangezien het helder de lijnen aangeeft waarlangs de Gemeenschap dient te opereren. De voorgestelde maatregelen in het document zijn gezien de voorgestelde beginselen waarlangs de Gemeenschap wil opereren, juist gekozen en versterken de onderlinge coördinatie en het daaruitvolgende optreden van de Unie. Wel moet worden gestreefd naar het voorkomen van duplicatie van activiteiten onder verschillende pijlers. Daartoe dienen Raad en Commissie een gezamenlijk concept uit te wer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Vooralsnog onduid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tab/>
      </w:r>
    </w:p>
    <w:p>
      <w:pPr>
        <w:pStyle w:val="Normal"/>
        <w:tabs>
          <w:tab w:val="clear" w:pos="708"/>
          <w:tab w:val="left" w:pos="0" w:leader="none"/>
          <w:tab w:val="left" w:pos="1361" w:leader="none"/>
          <w:tab w:val="left" w:pos="1701" w:leader="none"/>
          <w:tab w:val="left" w:pos="3402" w:leader="none"/>
        </w:tabs>
        <w:jc w:val="both"/>
        <w:rPr>
          <w:i/>
          <w:i/>
        </w:rPr>
      </w:pPr>
      <w:r>
        <w:rPr>
          <w:i/>
        </w:rPr>
        <w:t xml:space="preserve">Financiële, personele en administratieve consequenties voor de rijksoverheid, decentrale overheden en/of bedrijfsleven en burger: </w:t>
      </w:r>
      <w:r>
        <w:rPr/>
        <w:t xml:space="preserve">Geen, want het betreft hier een mededeling. </w:t>
      </w:r>
    </w:p>
    <w:p>
      <w:pPr>
        <w:pStyle w:val="Normal"/>
        <w:tabs>
          <w:tab w:val="clear" w:pos="708"/>
          <w:tab w:val="left" w:pos="0" w:leader="none"/>
          <w:tab w:val="left" w:pos="1021" w:leader="none"/>
          <w:tab w:val="left" w:pos="1361" w:leader="none"/>
          <w:tab w:val="left" w:pos="1701" w:leader="none"/>
          <w:tab w:val="left" w:pos="3402" w:leader="none"/>
        </w:tabs>
        <w:ind w:left="340" w:hanging="0"/>
        <w:jc w:val="both"/>
        <w:rPr>
          <w:i/>
          <w:i/>
        </w:rPr>
      </w:pPr>
      <w:r>
        <w:rPr>
          <w:i/>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2" w:leader="none"/>
        </w:tabs>
        <w:jc w:val="both"/>
        <w:rPr>
          <w:i/>
          <w:i/>
        </w:rPr>
      </w:pPr>
      <w:r>
        <w:rPr>
          <w:i/>
        </w:rPr>
        <w:t xml:space="preserve">Voorgestelde implementatietermijn (bij richtlijnen) dan wel voorgestelde datum inwerking treding (bij verordeningen en beschikkingen) met commentaar t.a.v. haalbaarheid: </w:t>
      </w:r>
      <w:r>
        <w:rPr/>
        <w:t>n.v.t., het betreft hier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Consequenties voor ontwikkelingslanden:</w:t>
      </w:r>
      <w:r>
        <w:rPr/>
        <w:t xml:space="preserve"> </w:t>
      </w:r>
    </w:p>
    <w:p>
      <w:pPr>
        <w:pStyle w:val="Normal"/>
        <w:rPr/>
      </w:pPr>
      <w:r>
        <w:rPr/>
        <w:t xml:space="preserve">Vrede en veiligheid zijn noodzakelijke voorwaarden voor duurzame ontwikkeling. Zonder stabiliteit maakt ontwikkeling weinig kans en zal armoedebestrijding niet leiden tot de gewenste resultaten. Een van de manieren om stabiliteit te bevorderen is de veiligheidssector niet alleen te professionaliseren maar ook zodanig te hervormen dat deze een voldoende stevige basis vormt om bij te dragen aan een stabiele omgeving en een investeringsklimaat waarin duurzame ontwikkeling van de grond kan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spacing w:val="-2"/>
        </w:rPr>
      </w:pPr>
      <w:r>
        <w:rPr>
          <w:spacing w:val="-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rPr/>
      </w:pPr>
      <w:r>
        <w:rPr/>
        <w:t xml:space="preserve">Nederland vindt het positief dat de Europese Commissie haar activiteiten op het gebied van vrede en veiligheid beter geïntegreerd met de activiteiten van de EU in GBVB/EVDB-kader wil inzetten. Nederland dringt daarbij wel aan op de totstandkoming van een overkoepelend pijleroverstijgend EU-concept in samenwerking met het secretariaat van de Raad, dat eerder een eigen concept ontwikkelde. De huidige beleidsdocumenten kennen een grote overlap maar verschillen ook. Voor Nederland is het van belang dat deze concepten samengevoegd worden tot één concept dat duidelijk zicht biedt op de relatie tussen de inzet van de commissie en de instrumenten van de EU in de 2de pijler ten behoeve van SSR. </w:t>
      </w:r>
    </w:p>
    <w:p>
      <w:pPr>
        <w:pStyle w:val="Normal"/>
        <w:ind w:left="1020" w:hanging="0"/>
        <w:rPr/>
      </w:pPr>
      <w:r>
        <w:rPr/>
      </w:r>
    </w:p>
    <w:p>
      <w:pPr>
        <w:pStyle w:val="Normal"/>
        <w:rPr/>
      </w:pPr>
      <w:r>
        <w:rPr/>
        <w:t>Daarnaast dienen Commissie en Raadssecretariaat een dergelijk concept gezamenlijk uit te werken en concrete voorstellen te formuleren om duplicatie van de activiteiten onder verschillende pijlers te voorkomen en daadwerkelijke samenhang en complementariteit van de activiteiten van de Commissie en Raadssecretariaat te waarborgen. SSR processen behoeven immers zowel de langdurige steun, die de Commissie beter kan bieden dan een kortdurende EVDB-missie, als de snelle actie en non-ODA middelen die het Raadssecretariaat kan bieden. Bijzondere aandacht dient te worden besteed aan de sturingsmechanismen en operationalisering. Voorkomen moet bijv. worden dat door de Lidstaten gewenste activiteiten noch onder EVDB-vlag, noch onder Commissie-vlag kunnen worden uitgevoerd. Tot slot dienen de EU SSR activiteiten van duidelijke toegevoegde waarde zijn op de lopende SSR initiatieven en activiteiten van andere internationale actoren (zoals VN etc). Bij het verder uitwerken van een SSR concept pleit Nederland voor het voortbouwen op de ervaringen in de 2de pijler en lessons learned van de tot nu toe uitgevoerde c.q. lopende EU missies.</w:t>
      </w:r>
    </w:p>
    <w:p>
      <w:pPr>
        <w:pStyle w:val="Normal"/>
        <w:rPr/>
      </w:pPr>
      <w:r>
        <w:rPr/>
      </w:r>
    </w:p>
    <w:p>
      <w:pPr>
        <w:pStyle w:val="Normal"/>
        <w:rPr/>
      </w:pPr>
      <w:r>
        <w:rPr/>
        <w:t>Nederland zal er voorts bij de Commissie op aandringen meer duidelijkheid te verschaffen over de financiële consequenties van di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tab/>
      </w:r>
      <w:r>
        <w:br w:type="page"/>
      </w:r>
    </w:p>
    <w:p>
      <w:pPr>
        <w:pStyle w:val="Normal"/>
        <w:rPr>
          <w:szCs w:val="27"/>
        </w:rPr>
      </w:pPr>
      <w:r>
        <w:rPr>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outlineLvl w:val="0"/>
    </w:pPr>
    <w:rPr>
      <w:b/>
      <w:kern w:val="2"/>
      <w:sz w:val="27"/>
    </w:rPr>
  </w:style>
  <w:style w:type="paragraph" w:styleId="Heading2">
    <w:name w:val="Heading 2"/>
    <w:basedOn w:val="Heading1"/>
    <w:next w:val="Normal"/>
    <w:qFormat/>
    <w:pPr>
      <w:numPr>
        <w:ilvl w:val="1"/>
        <w:numId w:val="1"/>
      </w:numPr>
      <w:tabs>
        <w:tab w:val="left" w:pos="0" w:leader="none"/>
        <w:tab w:val="left" w:pos="643" w:leader="none"/>
      </w:tabs>
      <w:ind w:left="643" w:hanging="360"/>
      <w:outlineLvl w:val="1"/>
    </w:pPr>
    <w:rPr>
      <w:sz w:val="22"/>
    </w:rPr>
  </w:style>
  <w:style w:type="paragraph" w:styleId="Heading3">
    <w:name w:val="Heading 3"/>
    <w:basedOn w:val="Heading2"/>
    <w:next w:val="Normal"/>
    <w:qFormat/>
    <w:pPr>
      <w:numPr>
        <w:ilvl w:val="2"/>
        <w:numId w:val="1"/>
      </w:numPr>
      <w:tabs>
        <w:tab w:val="left" w:pos="0" w:leader="none"/>
        <w:tab w:val="left" w:pos="360" w:leader="none"/>
        <w:tab w:val="left" w:pos="643" w:leader="none"/>
        <w:tab w:val="left" w:pos="2160" w:leader="none"/>
      </w:tabs>
      <w:ind w:left="2160" w:hanging="180"/>
      <w:outlineLvl w:val="2"/>
    </w:pPr>
    <w:rPr/>
  </w:style>
  <w:style w:type="paragraph" w:styleId="Heading4">
    <w:name w:val="Heading 4"/>
    <w:basedOn w:val="Heading3"/>
    <w:next w:val="Normal"/>
    <w:qFormat/>
    <w:pPr>
      <w:numPr>
        <w:ilvl w:val="3"/>
        <w:numId w:val="1"/>
      </w:numPr>
      <w:tabs>
        <w:tab w:val="left" w:pos="0" w:leader="none"/>
        <w:tab w:val="left" w:pos="360" w:leader="none"/>
        <w:tab w:val="left" w:pos="643" w:leader="none"/>
        <w:tab w:val="left" w:pos="1021" w:leader="none"/>
        <w:tab w:val="left" w:pos="2160" w:leader="none"/>
        <w:tab w:val="left" w:pos="2880" w:leader="none"/>
      </w:tabs>
      <w:ind w:left="2880" w:hanging="360"/>
      <w:outlineLvl w:val="3"/>
    </w:pPr>
    <w:rPr/>
  </w:style>
  <w:style w:type="paragraph" w:styleId="Heading5">
    <w:name w:val="Heading 5"/>
    <w:basedOn w:val="Heading4"/>
    <w:next w:val="Normal"/>
    <w:qFormat/>
    <w:pPr>
      <w:numPr>
        <w:ilvl w:val="4"/>
        <w:numId w:val="1"/>
      </w:numPr>
      <w:tabs>
        <w:tab w:val="left" w:pos="0" w:leader="none"/>
        <w:tab w:val="left" w:pos="360" w:leader="none"/>
        <w:tab w:val="left" w:pos="643" w:leader="none"/>
        <w:tab w:val="left" w:pos="1021" w:leader="none"/>
        <w:tab w:val="left" w:pos="2160" w:leader="none"/>
        <w:tab w:val="left" w:pos="2880"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lineRule="atLeast" w:line="280" w:before="240" w:after="60"/>
      <w:outlineLvl w:val="5"/>
    </w:pPr>
    <w:rPr>
      <w:b/>
    </w:rPr>
  </w:style>
  <w:style w:type="paragraph" w:styleId="Heading7">
    <w:name w:val="Heading 7"/>
    <w:basedOn w:val="Normal"/>
    <w:next w:val="Normal"/>
    <w:qFormat/>
    <w:pPr>
      <w:keepNext w:val="true"/>
      <w:numPr>
        <w:ilvl w:val="6"/>
        <w:numId w:val="1"/>
      </w:numPr>
      <w:spacing w:lineRule="atLeast" w:line="280" w:before="240" w:after="60"/>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outlineLvl w:val="8"/>
    </w:pPr>
    <w:rPr>
      <w:b/>
      <w:sz w:val="24"/>
      <w:lang w:val="fr-FR"/>
    </w:rPr>
  </w:style>
  <w:style w:type="character" w:styleId="WW8Num1z1">
    <w:name w:val="WW8Num1z1"/>
    <w:qFormat/>
    <w:rPr>
      <w:i w:val="false"/>
    </w:rPr>
  </w:style>
  <w:style w:type="character" w:styleId="Standaardalinealettertype">
    <w:name w:val="Standaardalinea-lettertype"/>
    <w:qFormat/>
    <w:rPr/>
  </w:style>
  <w:style w:type="character" w:styleId="FsChar">
    <w:name w:val="fs Char"/>
    <w:basedOn w:val="Standaardalinealettertype"/>
    <w:qFormat/>
    <w:rPr>
      <w:b/>
      <w:kern w:val="2"/>
      <w:sz w:val="22"/>
      <w:lang w:val="nl-N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16:00Z</dcterms:created>
  <dc:creator>Lara Wittkowski</dc:creator>
  <dc:description/>
  <cp:keywords/>
  <dc:language>en-US</dc:language>
  <cp:lastModifiedBy>Lara Wittkowski</cp:lastModifiedBy>
  <dcterms:modified xsi:type="dcterms:W3CDTF">2006-10-16T06:16:00Z</dcterms:modified>
  <cp:revision>1</cp:revision>
  <dc:subject/>
  <dc:title>Fiche 1: Mededeling Hervorming van de veiligheidssector</dc:title>
</cp:coreProperties>
</file>