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rPr>
      </w:pPr>
      <w:r>
        <w:rPr>
          <w:b w:val="false"/>
        </w:rPr>
        <w:t>Fiche 4: Verordening – Roaming op publieke mobiele netwer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Voorstel voor een verordening van het Europees Parlement en de Raad betreffende roaming op publieke mobiele netwerken binnen de Gemeenschap en tot wijziging van Richtlijn 2002/21/EG inzake een gemeenschappelijk regelgevingskader voor elektronische communicatie</w:t>
        <w:softHyphen/>
        <w:t>netwerken en –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426" w:leader="none"/>
          <w:tab w:val="left" w:pos="1361" w:leader="none"/>
          <w:tab w:val="left" w:pos="1701" w:leader="none"/>
          <w:tab w:val="left" w:pos="3402" w:leader="none"/>
        </w:tabs>
        <w:jc w:val="both"/>
        <w:rPr/>
      </w:pPr>
      <w:r>
        <w:rPr>
          <w:i/>
        </w:rPr>
        <w:t>Datum Raadsdocument</w:t>
      </w:r>
      <w:r>
        <w:rPr/>
        <w:t xml:space="preserve">: </w:t>
        <w:tab/>
        <w:t>18 juli 2006</w:t>
      </w:r>
    </w:p>
    <w:p>
      <w:pPr>
        <w:pStyle w:val="EntRefer"/>
        <w:tabs>
          <w:tab w:val="clear" w:pos="708"/>
          <w:tab w:val="left" w:pos="3402" w:leader="none"/>
        </w:tabs>
        <w:rPr/>
      </w:pPr>
      <w:r>
        <w:rPr>
          <w:b w:val="false"/>
          <w:i/>
          <w:sz w:val="22"/>
          <w:szCs w:val="22"/>
          <w:lang w:val="nl-NL"/>
        </w:rPr>
        <w:t>Nr Raadsdocument</w:t>
      </w:r>
      <w:r>
        <w:rPr>
          <w:b w:val="false"/>
          <w:sz w:val="22"/>
          <w:szCs w:val="22"/>
          <w:lang w:val="nl-NL"/>
        </w:rPr>
        <w:t xml:space="preserve">:  </w:t>
        <w:tab/>
        <w:t>11724/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6) 38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highlight w:val="yellow"/>
        </w:rPr>
      </w:pPr>
      <w:r>
        <w:rPr>
          <w:i/>
        </w:rPr>
        <w:t>Behandelingstraject in Brussel</w:t>
      </w:r>
      <w:r>
        <w:rPr/>
        <w:t xml:space="preserve">:  RWG Telecommunicatie, VTE 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highlight w:val="yellow"/>
        </w:rPr>
      </w:pPr>
      <w:r>
        <w:rPr>
          <w:highlight w:val="yello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De voorgestelde verordening reguleert de hoogte van  de “ roamingtarieven” in de Unie. GSM- of UMTS-abonnees kunnen hun GSM-toestel ook gebruiken als ze in het buitenland zijn. Dat heet "roaming"  Daartoe maken de aanbieders van de mobiele-netwerken in de verschillende landen afspraken met elkaar. De tarieven die ze elkaar daarvoor in rekening brengen, zijn uitzonderlijk hoog vergeleken met de kosten die ze nationaal in rekening brengen als hun netwerk gebruikt wordt voor oproepen naar hun eigen abonnees. Daardoor zijn ook de roamingtarieven die abonnees betalen uitzonderlijk hoog. Tot dusverre zijn de Europese overheden er niet in geslaagd aan deze praktijk een einde te maken. Daarom wil de Commissie met een verordening de operators dwingen de tarieven te verlagen. Dat gebeurt door tariefplafonds te introduceren voor zowel de tarieven die de mobiele aanbieders elkaar in rekening brengen (“wholesaletarieven” ), als de tarieven die de abonnees moeten betalen aan hun aanbieders (“retailtariev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artikel 95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szCs w:val="24"/>
        </w:rPr>
      </w:pPr>
      <w:r>
        <w:rPr>
          <w:sz w:val="24"/>
          <w:szCs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Medebeslissing,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color w:val="000000"/>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340" w:leader="none"/>
          <w:tab w:val="left" w:pos="1021" w:leader="none"/>
          <w:tab w:val="left" w:pos="1361" w:leader="none"/>
          <w:tab w:val="left" w:pos="1701" w:leader="none"/>
          <w:tab w:val="left" w:pos="3402" w:leader="none"/>
        </w:tabs>
        <w:rPr/>
      </w:pPr>
      <w:r>
        <w:rPr>
          <w:i/>
        </w:rPr>
        <w:t>Subsidiariteit</w:t>
      </w:r>
      <w:r>
        <w:rPr/>
        <w:t>: Positief. Het bij uitstek specifiek grensoverschrijdend karakter van de roamingtarieven is een belangrijke reden dat nationale maatregelen niet voldoende effect kunnen sorteren. Optreden op gemeenschapsniveau is daarom gewenst.</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Proportionaliteit:</w:t>
      </w:r>
      <w:r>
        <w:rPr>
          <w:u w:val="single"/>
        </w:rPr>
        <w:t xml:space="preserve"> </w:t>
      </w:r>
      <w:r>
        <w:rPr/>
        <w:t>Positief. De voorgestelde maatregelen zijn eenvoudig en goed handhaafbaar en leiden daarom niet tot een noemenswaardige administratieve belasting van partijen. De keuze van de maatregelen (het ingrijpen zowel op wholesaleniveau als op retailniveau) leidt tot de minste verstoring van (de mogelijkheid tot) concurrentie tussen aanbieders. De methode van berekening van de maximum tarieven (zie bijlage II van het voorstel) leidt er toe dat efficiënte aanbieders een redelijke, maar niet buitensporige  winstmarge kunnen behalen op hun roaming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s>
        <w:rPr>
          <w:i/>
          <w:i/>
        </w:rPr>
      </w:pPr>
      <w:r>
        <w:rPr>
          <w:i/>
        </w:rPr>
        <w:t xml:space="preserve">Financiële, personele en administratieve consequenties voor de rijksoverheid, decentrale overheden en/of bedrijfsleven en burger: </w:t>
      </w:r>
      <w:r>
        <w:rPr/>
        <w:t>Zeer beperkt, indien dat al aan de orde is. Zoals de Commissie in het voorstel (blz. 11) aangeeft, hoeven de nationale regelgevende instanties na de inwerkingtreding van de verordening geen nationale marktanalyse meer uit te voeren van de roaming-wholesalemarkt. Eventuele nationale maatregelen die uit die analyse zouden  voortvloeien, worden immers “overruled” door de maatregelen uit de verordening. OPTA hoeft daarom niet meer de roamingmarkt te analyseren (zoals zonder verordening wel het geval zou zijn). Die besparingen compenseren (ruimschoots) de mogelijk geringe stijging van administratieve lasten (die geraamd worden op maximaal € 6.000,- per jaar). Deze laatste lasten vloeien mogelijk voort uit de verplichting die mobiele aanbieders krijgen om OPTA bepaalde gegevens te verstrekken, gegevens waarover de bedrijven overigens al beschikken.</w:t>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OPTA zal worden belast met de handhaving van de bepalingen van de verordening. Daartoe zal de Telecommunicatiewet worde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s>
        <w:jc w:val="both"/>
        <w:rPr>
          <w:i/>
          <w:i/>
        </w:rPr>
      </w:pPr>
      <w:r>
        <w:rPr>
          <w:i/>
        </w:rPr>
        <w:t>Voorgestelde implementatietermijn (bij richtlijnen) dan wel voorgestelde datum inwerking treding (bij verordeningen en beschikkingen) met commentaar t.a.v. haalbaarheid:</w:t>
      </w:r>
      <w:r>
        <w:rPr/>
        <w:t xml:space="preserve"> Afgezien van de aanwijzing van OPTA als toezichthouder is geen implementatie nodig. Zie ook consequenties voor regelgeving hierboven. De verordening treedt in werking direct na de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Voorzover er enig effect is, profiteren de mobiele aanbieders uit ontwikkelingslanden van de lagere roamingkosten die aanbieders van mobiele netwerken in de EU in rekening breng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jc w:val="both"/>
        <w:rPr>
          <w:spacing w:val="-2"/>
        </w:rPr>
      </w:pPr>
      <w:r>
        <w:rPr>
          <w:i/>
        </w:rPr>
        <w:t>Nederlandse belangen en eerste algemene standpuntbepaling</w:t>
      </w:r>
      <w:r>
        <w:rPr/>
        <w:t xml:space="preserve">: </w:t>
      </w:r>
    </w:p>
    <w:p>
      <w:pPr>
        <w:pStyle w:val="Normal"/>
        <w:tabs>
          <w:tab w:val="clear" w:pos="708"/>
          <w:tab w:val="left" w:pos="0" w:leader="none"/>
          <w:tab w:val="left" w:pos="567" w:leader="none"/>
          <w:tab w:val="left" w:pos="1361" w:leader="none"/>
          <w:tab w:val="left" w:pos="1701" w:leader="none"/>
          <w:tab w:val="left" w:pos="3402" w:leader="none"/>
        </w:tabs>
        <w:jc w:val="both"/>
        <w:rPr/>
      </w:pPr>
      <w:r>
        <w:rPr/>
        <w:t>De Nederlandse gebruikers van roamingdiensten hebben baat bij de lagere tarieven. Daarom heeft Nederland in het verleden ook aangedrongen op de totstandkoming van deze verordening. De verordening grijpt in op de goede punten (zoals te hoge tarieven die de aanbieders elkaar in rekening brengen en vervolgens doorberekenen aan de consumenten), en kan snel en effectief een einde maken aan de al vele jaren uitzonderlijk hoge roamingtari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643" w:leader="none"/>
      </w:tabs>
      <w:ind w:left="643" w:hanging="360"/>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643"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643"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643"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 w:val="24"/>
      <w:lang w:val="fr-FR"/>
    </w:rPr>
  </w:style>
  <w:style w:type="character" w:styleId="WW8Num1z1">
    <w:name w:val="WW8Num1z1"/>
    <w:qFormat/>
    <w:rPr>
      <w:i w:val="false"/>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EntRefer">
    <w:name w:val="EntRefer"/>
    <w:basedOn w:val="Normal"/>
    <w:qFormat/>
    <w:pPr>
      <w:spacing w:lineRule="auto" w:line="240"/>
    </w:pPr>
    <w:rPr>
      <w:b/>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7:00Z</dcterms:created>
  <dc:creator>Lara Wittkowski</dc:creator>
  <dc:description/>
  <cp:keywords/>
  <dc:language>en-US</dc:language>
  <cp:lastModifiedBy>Lara Wittkowski</cp:lastModifiedBy>
  <dcterms:modified xsi:type="dcterms:W3CDTF">2006-10-16T06:17:00Z</dcterms:modified>
  <cp:revision>1</cp:revision>
  <dc:subject/>
  <dc:title>Fiche 4: Verordening – Roaming op publieke mobiele netwerken</dc:title>
</cp:coreProperties>
</file>