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b/>
          <w:sz w:val="22"/>
          <w:lang w:val="nl-NL"/>
        </w:rPr>
        <w:t>Fiche 2: Mededeling inzake Strategisch partnerschap tussen EU en Zuid-Afrik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b/>
          <w:b/>
          <w:i/>
          <w:i/>
          <w:sz w:val="22"/>
          <w:lang w:val="nl-NL"/>
        </w:rPr>
      </w:pPr>
      <w:r>
        <w:rPr>
          <w:b/>
          <w:i/>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Titel:</w:t>
      </w:r>
      <w:r>
        <w:rPr>
          <w:sz w:val="22"/>
          <w:lang w:val="nl-NL"/>
        </w:rPr>
        <w:t xml:space="preserve"> Mededeling van de Commissie aan de Raad, en het Europees Parlement Naar een strategisch partnerschap tussen de EU en Zuid-Afrika</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Datum Raadsdocument</w:t>
      </w:r>
      <w:r>
        <w:rPr>
          <w:sz w:val="22"/>
          <w:lang w:val="nl-NL"/>
        </w:rPr>
        <w:t xml:space="preserve">: </w:t>
        <w:tab/>
        <w:t>Brussel, 4 jul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Nr Raadsdocument</w:t>
      </w:r>
      <w:r>
        <w:rPr>
          <w:sz w:val="22"/>
          <w:lang w:val="nl-NL"/>
        </w:rPr>
        <w:t xml:space="preserve">: </w:t>
        <w:tab/>
        <w:t>11263/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t>Nr. Commissiedocument:</w:t>
        <w:tab/>
      </w:r>
      <w:r>
        <w:rPr>
          <w:sz w:val="22"/>
          <w:lang w:val="nl-NL"/>
        </w:rPr>
        <w:t>COM (2006) 347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Eerstverantwoordelijk ministerie</w:t>
      </w:r>
      <w:r>
        <w:rPr>
          <w:sz w:val="22"/>
          <w:lang w:val="nl-NL"/>
        </w:rPr>
        <w:t xml:space="preserve">: </w:t>
        <w:tab/>
        <w:t>Ministerie van 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Behandelingstraject in Brussel</w:t>
      </w:r>
      <w:r>
        <w:rPr>
          <w:sz w:val="22"/>
          <w:lang w:val="nl-NL"/>
        </w:rPr>
        <w:t>: Afrika Werkgroep, RAZEB, Raadsconclusies staan in oktober op de agenda</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Achtergrond, korte inhoud en doelstelling van het voorstel</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Zuid-Afrika heeft twaalf jaar na de apartheid een totale gedaanteverwisseling ondergaan. Na het trauma van de apartheid heeft Zuid-Afrika een democratische, tolerante en multiraciale maatschappij opgebouwd. Het heeft financiële en economische stabiliteit bereikt waardoor het land in staat is verder economisch te groeien. De grote uitdaging is de voordelen van deze groei ten goede te laten komen van alle burgers. Zuid-Afrika heeft zich ontpopt tot een leidende staat en een vredestichter in de regio en op het Afrikaanse continent. Het heeft gezag, niet alleen in Afrika, maar ook in multilaterale instellingen wereldwij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De Europese Unie (EU) heeft een nieuwe aanpak van de Noord-Zuid-samenwerking ontwikkeld door de goedkeuring van drie belangrijke beleidsdocumenten over de milleniumdoelstellingen voor ontwikkeling, de Europese consensus inzake ontwikkeling en de EU-strategie voor Afrika. De Unie voert haar buitenlandse actie op en streeft ernaar stabiliteit, veiligheid en welvaart wereldwijd te bevord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Om die reden is Zuid-Afrika op het Zuid-Afrikaanse continent en wereldwijd een natuurlijke partner van Europa. Op basis van gemeenschappelijke waarden en belangen alsook een diepe culturele verbondenheid hebben de EU en Zuid-Afrika een omvattend partnerschap met vele facetten ontwikkeld, dat stoelt op de Overeenkomst inzake handel, ontwikkeling en samenwerking (TCDA) tussen Zuid-Afrika, de Europese Gemeenschap en haar lidsta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 xml:space="preserve">Maar er bestaat voor de betrekkingen tussen Zuid-Afrika en de EU behoefte aan meer samenhang, duidelijke doelstellingen, en een gemeenschappelijke toekomstgerichte politieke visie met het oog op versterkte gemeenschappelijke politieke actie. Daartoe ziet de EU een strategisch partnerschap als middel bij uitstek. Er wordt voorgesteld door de Europese Commissie om dit partnerschap vooral op vier punten te richten. Als eerste moet er versterkte politieke dialoog plaatsvinden die moet leiden tot een gemeenschappelijke politieke standpunten en gemeenschappelijke actie. Ten tweede dient er sprake te zijn van actieve wederzijdse betrokkenheid bij regionale en mondiale gelegenheden. Ten derde dient er in overeenstemming met deze mededeling een gemeenschappelijk overeengekomen landenstrategiedocument uitgevoerd te worden en als laatste dient de TDCA herzien en volledig uitgevoerd te worden volgens de hierboven aangegeven prioriteit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Deze mededeling over een strategisch partnerschap tussen de EU en Zuid-Afrika heeft bijgevolg tot doel een omvattend, samenhangend en gecoördineerd kader voor politieke samenwerking met de republiek Zuid-Afrika op lange termijn voor te formuleren, waarin de nodige aandacht wordt besteed aan het traumatische verleden van Zuid-Afrika, zijn rol als sleutelland in de regio en zijn unieke positie op het continent en wereldwij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Het strategische partnerschap van de EU met Zuid-Afrika omvat transnationale aspecten, zoals regionale samenwerking op het gebied van veiligheid en vredeshandhaving en bevordering van de handel, die door een optreden van de Lidstaten alleen niet bevredigend kunnen worden geregel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 xml:space="preserve">Een optreden op communautair niveau zal duidelijke schaalvoordelen oplev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Nederland steunt de plannen van de Europese Commissie over de inrichting van het partnerschap, maar hecht eraan dat het partnerschap via het TDCA-kader tot stand komt en dat er een vroegtijdig politiek overleg met Zuid-Afrika plaats vindt, zodat er overeenstemming bestaat over de prioriteiten en doelstelli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Rechtsbasis van het voorstel</w:t>
      </w:r>
      <w:r>
        <w:rPr>
          <w:sz w:val="22"/>
          <w:lang w:val="nl-NL"/>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Besluitvormingsprocedure en rol Europees Parlement:</w:t>
      </w:r>
      <w:r>
        <w:rPr>
          <w:sz w:val="22"/>
          <w:lang w:val="nl-NL"/>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i/>
          <w:spacing w:val="-2"/>
          <w:sz w:val="22"/>
          <w:lang w:val="nl-NL"/>
        </w:rPr>
        <w:t>Instelling nieuw Comitologie-comité:</w:t>
      </w:r>
      <w:r>
        <w:rPr>
          <w:spacing w:val="-2"/>
          <w:sz w:val="22"/>
          <w:lang w:val="nl-NL"/>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Subsidiariteit en proportionaliteit</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sz w:val="22"/>
          <w:u w:val="single"/>
          <w:lang w:val="nl-NL"/>
        </w:rPr>
        <w:t>Subsidiariteit</w:t>
      </w:r>
      <w:r>
        <w:rPr>
          <w:sz w:val="22"/>
          <w:lang w:val="nl-NL"/>
        </w:rPr>
        <w:t xml:space="preserve">: Strikt genomen niet van toepassing het betreft een mededeling. Voorzover niettemin tot een beoordeling dient te worden overgegaan, luidt het oordeel: positief. Een optreden op communautair niveau zal duidelijke schaalvoordelen opleveren. Het voornemen te komen tot een strategisch partnerschap wordt daarom ondersteun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sz w:val="22"/>
          <w:u w:val="single"/>
          <w:lang w:val="nl-NL"/>
        </w:rPr>
        <w:t>Proportionaliteit</w:t>
      </w:r>
      <w:r>
        <w:rPr>
          <w:sz w:val="22"/>
          <w:lang w:val="nl-NL"/>
        </w:rPr>
        <w:t xml:space="preserve">: Strikt genomen niet van toepassing het betreft een mededeling. Voorzover niettemin tot een beoordeling dient te worden overgegaan, luidt het oordeel: positief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sz w:val="22"/>
          <w:lang w:val="nl-NL"/>
        </w:rPr>
        <w:t>Het strategische partnerschap moet nog vorm krijgen. Nederland heeft geen behoefte aan een specifieke institutionalisering van het strategische partnerschap. Het dient binnen de bestaande kaders vorm te krijgen. Daarnaast behoort de inhoud van het partnerschap meerwaarde opleveren en resultaat georiënteerd en meetbaar te zijn.</w:t>
        <w:tab/>
      </w:r>
    </w:p>
    <w:p>
      <w:pPr>
        <w:pStyle w:val="Heading2"/>
        <w:numPr>
          <w:ilvl w:val="0"/>
          <w:numId w:val="0"/>
        </w:numPr>
        <w:ind w:left="0" w:hanging="0"/>
        <w:rPr/>
      </w:pPr>
      <w:r>
        <w:rPr>
          <w:b w:val="false"/>
          <w:i/>
        </w:rPr>
        <w:t>Consequenties voor de EU-begroting</w:t>
      </w:r>
      <w:r>
        <w:rPr>
          <w:b w:val="false"/>
        </w:rPr>
        <w:t xml:space="preserve">: Op de EU-begroting staat jaarlijks een bedrag gereserveerd van € 120 á 130 miljoen voor de samenwerking met Zuid-Afrika. Daarnaast wordt door de gemeenschap jaarlijks nog eens zo’n  € 120 miljoen aan EIB-leningen gegarandeerd. </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t xml:space="preserve">Financiële, personele en administratieve consequenties voor de rijksoverheid, decentrale overheden en/of bedrijfsleven en burger: </w:t>
      </w:r>
      <w:r>
        <w:rPr>
          <w:sz w:val="22"/>
          <w:lang w:val="nl-NL"/>
        </w:rPr>
        <w:t>geen</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i/>
          <w:i/>
          <w:sz w:val="22"/>
          <w:lang w:val="nl-NL"/>
        </w:rPr>
      </w:pPr>
      <w:r>
        <w:rPr>
          <w:i/>
          <w:sz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i/>
          <w:i/>
          <w:sz w:val="22"/>
          <w:lang w:val="nl-NL"/>
        </w:rPr>
      </w:pPr>
      <w:r>
        <w:rPr>
          <w:i/>
          <w:sz w:val="22"/>
          <w:lang w:val="nl-NL"/>
        </w:rPr>
        <w:t>Vervolgtraject financiële afspraken: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t xml:space="preserve">Voorgestelde implementatietermijn (bij richtlijnen) dan wel voorgestelde datum inwerking treding (bij verordeningen en beschikkingen) met commentaar t.a.v. haalbaarheid: </w:t>
      </w:r>
      <w:r>
        <w:rPr>
          <w:sz w:val="22"/>
          <w:lang w:val="nl-NL"/>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Consequenties voor ontwikkelingslanden:</w:t>
      </w:r>
      <w:r>
        <w:rPr>
          <w:sz w:val="22"/>
          <w:lang w:val="nl-NL"/>
        </w:rPr>
        <w:t xml:space="preserv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Zowel Nederland als Zuid-Afrika zijn er alert op, dat strategisch partnerschap geen negatieve consequenties heeft voor de andere landen in de regio. Gezien Zuid-Afrika’s interregionale status ligt deze kwestie gevoelig. Het gevaar schuilt dat sommige lidstaten van de Southern African Development Committee (SADC) het partnerschap als een stap van Zuid-Afrika zien om zijn regionale hegemonie te verst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sz w:val="22"/>
          <w:lang w:val="nl-NL"/>
        </w:rPr>
      </w:pPr>
      <w:r>
        <w:rPr>
          <w:spacing w:val="-2"/>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Nederlandse belangen en eerste algemene standpuntbepaling</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sz w:val="22"/>
          <w:lang w:val="nl-NL"/>
        </w:rPr>
        <w:t>De analyse dat Zuid-Afrika zich heeft ontwikkeld tot een een leidende natie op het Afrikaanse continent en een belangrijke voortrekkersrol speelt in bijvoorbeeld pre- en post-conflictsituaties wordt gedeeld. Wel is van belang dat de dialoog met Zuid-Afrika in een vroeg stadium plaatsvindt, zodat er overeenstemming bestaat over prioriteiten en doelstellingen van dit partnerschap. Daarnaast is synergie in de samenwerking tussen de Europese Commissie, lidstaten en Zuid-Afrika zeer belangrijk en dient er een actieve samenwerking tussen de Europese Commissie en lidstaten bij de voorbereiding van de EU-positie te zijn. Derhalve moet de nadruk liggen op een operationeel, resultaat-georiënteerd en bij voorkeur meetbaar strategisch partnerschap dat meer dient te zijn dan een politieke verklaring. Tevens dient het strategisch partnerschap de rol te erkennen, die Zuid-Afrika speelt in de vergroting van regionale integratie in Afrika, met name binnen de Afrikaanse Unie (AU) en SADC. In dit kader kan het strategisch partnerschap ook de bijdrage van de EU inzake vrede en veiligheid en economische en sociale veiligheid in Afrika versterken. Hierbij dient ook aandacht worden gegeven aan het belang van de rol van Zuid-Afrika inzake crisismanagement en post-conflictreconstruct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De vraag doet zich evenwel voor, of voor een dergelijk partnerschap een speciaal kader moet worden geschapen. Het TDCA levert expliciet het kader voor politieke dialoog. De Nederlandse standpunt is dan ook, dat het strategisch partnerschap in eerste instantie binnen de bestaande kaders van het TDCA dient te worden ingevu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jc w:val="both"/>
        <w:rPr>
          <w:sz w:val="22"/>
          <w:lang w:val="nl-NL"/>
        </w:rPr>
      </w:pPr>
      <w:r>
        <w:rPr>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0"/>
        <w:jc w:val="both"/>
        <w:rPr>
          <w:sz w:val="22"/>
          <w:lang w:val="nl-NL"/>
        </w:rPr>
      </w:pPr>
      <w:r>
        <w:rPr>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val="nl-NL"/>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lang w:val="nl-NL"/>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lang w:val="nl-NL"/>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val="nl-NL"/>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lang w:val="nl-NL"/>
    </w:rPr>
  </w:style>
  <w:style w:type="paragraph" w:styleId="Text1">
    <w:name w:val="Text 1"/>
    <w:basedOn w:val="Normal"/>
    <w:qFormat/>
    <w:pPr>
      <w:spacing w:before="120" w:after="120"/>
      <w:ind w:left="850" w:hanging="0"/>
      <w:jc w:val="both"/>
    </w:pPr>
    <w:rPr>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9:00Z</dcterms:created>
  <dc:creator>Monique Boddaert</dc:creator>
  <dc:description/>
  <cp:keywords/>
  <dc:language>en-US</dc:language>
  <cp:lastModifiedBy>Monique Boddaert</cp:lastModifiedBy>
  <dcterms:modified xsi:type="dcterms:W3CDTF">2006-10-20T08:00:00Z</dcterms:modified>
  <cp:revision>1</cp:revision>
  <dc:subject/>
  <dc:title>Fiche 2: Mededeling inzake Strategisch partnerschap tussen EU en Zuid-Afrika</dc:title>
</cp:coreProperties>
</file>