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szCs w:val="22"/>
        </w:rPr>
      </w:pPr>
      <w:r>
        <w:rPr>
          <w:szCs w:val="22"/>
        </w:rPr>
        <w:t>Fiche 1: Mededeling inzake verduurzaming van de EU-visserij</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Titel:</w:t>
      </w:r>
      <w:r>
        <w:rPr>
          <w:szCs w:val="22"/>
        </w:rPr>
        <w:tab/>
      </w:r>
    </w:p>
    <w:p>
      <w:pPr>
        <w:pStyle w:val="Normal"/>
        <w:tabs>
          <w:tab w:val="clear" w:pos="708"/>
          <w:tab w:val="left" w:pos="0" w:leader="none"/>
          <w:tab w:val="left" w:pos="1021" w:leader="none"/>
          <w:tab w:val="left" w:pos="1361" w:leader="none"/>
          <w:tab w:val="left" w:pos="1701" w:leader="none"/>
          <w:tab w:val="left" w:pos="3402" w:leader="none"/>
        </w:tabs>
        <w:rPr/>
      </w:pPr>
      <w:r>
        <w:rPr>
          <w:b/>
          <w:szCs w:val="22"/>
        </w:rPr>
        <w:t xml:space="preserve">Mededeling van de Commissie aan de Raad en het Europees Parlement </w:t>
      </w:r>
      <w:r>
        <w:rPr>
          <w:b/>
          <w:bCs/>
          <w:iCs/>
          <w:szCs w:val="22"/>
        </w:rPr>
        <w:t>Verduurzaming van de EU-visserij op basis van de maximale duurzame opbreng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iCs/>
          <w:szCs w:val="22"/>
        </w:rPr>
      </w:pPr>
      <w:r>
        <w:rPr>
          <w:b/>
          <w:bCs/>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w:t>
        <w:tab/>
        <w:t>6 jul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11373/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r. Commissiedocument:</w:t>
        <w:tab/>
      </w:r>
      <w:r>
        <w:rPr>
          <w:iCs/>
          <w:szCs w:val="22"/>
        </w:rPr>
        <w:t xml:space="preserve">COM (2006) 360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Raadswerkgroep visserij, Coreper, Landbouw-Visserijraad (oktobe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lang w:val="fr-FR"/>
        </w:rPr>
      </w:pPr>
      <w:r>
        <w:rPr>
          <w:szCs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Achtergrond, korte inhoud en doelstelling van het voorstel</w:t>
      </w:r>
      <w:r>
        <w:rPr>
          <w:szCs w:val="22"/>
        </w:rPr>
        <w:t xml:space="preserve">: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 mededeling betreft de uitwerking van de Commissie van de wijze waarop het principe van Maximum Sustainable Yield (MSY – in het Nederlands: maximale duurzame opbrengst) moet worden geïmplementeerd in Europese visserijregelgeving. In 2002 is tijdens de World summit on sustainable development (WSSD) in Johannesburg (Uitvoeringsplan Annex IV.31.a) afgesproken dat in 2015 het MSY-principe leidend zou moeten zijn in visserijbeleid. Visbestanden op dit duurzame MSY-niveau zijn zodanig groot dat daarvan jaarlijks met veel minder inspanning het surplus geoogst kan worden (het surplus laat zich makkelijker vangen door de grotere omvang van de bestande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Op dit moment bevinden veel bestanden in EU wateren zich ver beneden het MSY-niveau. Het MSY-niveau ligt gemiddeld op ongeveer de helft van de visserijdruk op voorzorgsniveau, het niveau dat nu in de EU wordt gebruikt. Om deze trend te keren en visbestanden de kans te geven te groeien, waardoor grotere, waardevoller vis gevangen kan worden, is om te beginnen een reductie van de visserij-inspanning nodig. Maatregelen om dit te bereiken zullen worden gevat in meerjarenplannen. Daarin wil de Commissie van verschillende instrumenten gebruik maken zoals jaarlijkse Total Allowable Catches- (TAC) en effort-(inspannings)wijzigingen, technische maatregelen en gebiedsgericht beleid.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Om tot het MSY-niveau te kunnen komen, zullen meerjarenplannen moeten worden opgesteld op basis van objectief wetenschappelijke gegevens ten aanzien van biologische, sociale, economische, en milieu-gevolgen. Plannen worden opgesteld in consultatie met de betrokken stakeholders. Daarbij wordt een stapsgewijze aanpak voorgestaan die de visserijdruk verlaagt en de gevolgen van visserij op het milieu vermindert. Op korte termijn zal dit in ieder geval leiden tot verlaging van de toegestane vangsthoeveelheden. Waar nodig wordt rekening gehouden met gemengd gevangen soorte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De Commissie geeft aan dat de lidstaten verantwoordelijk zijn voor de wijze van uitvoering van het visserijbeheer teneinde de doelstellingen in de meerjarenplannen te verwezenlijken. De beoogde verlaging van visserijdruk op de verschillende bestanden kan tot stand komen door: </w:t>
        <w:br/>
        <w:t>a) alle schepen minder zeedagen te geven (met als gevolg stillig-perioden)</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b) minder schepen toe te staan (met als gevolg sanering)</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De Commissie heeft een voorkeur voor optie b), maar omdat de socio-economische situatie van de verschillende vloten in alle lidstaten verschillend is laat de Commissie de lidstaten de keuze.</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br/>
      </w:r>
      <w:r>
        <w:rPr>
          <w:i/>
          <w:sz w:val="22"/>
          <w:szCs w:val="22"/>
        </w:rPr>
        <w:t>Rechtsbasis van het voorstel</w:t>
      </w:r>
      <w:r>
        <w:rPr>
          <w:sz w:val="22"/>
          <w:szCs w:val="22"/>
        </w:rPr>
        <w:t xml:space="preserve">: n.v.t., het betreft een mededel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2"/>
          <w:szCs w:val="22"/>
        </w:rPr>
      </w:pPr>
      <w:r>
        <w:rPr>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rPr>
          <w:szCs w:val="22"/>
          <w:u w:val="single"/>
        </w:rPr>
      </w:pPr>
      <w:r>
        <w:rPr>
          <w:i/>
          <w:szCs w:val="22"/>
          <w:u w:val="single"/>
        </w:rPr>
        <w:t>Subsidiariteit</w:t>
      </w:r>
    </w:p>
    <w:p>
      <w:pPr>
        <w:pStyle w:val="Normal"/>
        <w:rPr>
          <w:szCs w:val="22"/>
        </w:rPr>
      </w:pPr>
      <w:r>
        <w:rPr>
          <w:szCs w:val="22"/>
        </w:rPr>
        <w:t xml:space="preserve">Strikt genomen niet van toepassing want het betreft een mededeling. Voorzover tot een beoordeling dient te worden overgegaan luidt de beoordeling: n.v.t </w:t>
      </w:r>
    </w:p>
    <w:p>
      <w:pPr>
        <w:pStyle w:val="Normal"/>
        <w:rPr>
          <w:szCs w:val="22"/>
        </w:rPr>
      </w:pPr>
      <w:r>
        <w:rPr>
          <w:szCs w:val="22"/>
        </w:rPr>
        <w:t>Het visserijbeleid is een exclusieve bevoegdheid va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u w:val="single"/>
        </w:rPr>
      </w:pPr>
      <w:r>
        <w:rPr>
          <w:i/>
          <w:szCs w:val="22"/>
          <w:u w:val="single"/>
        </w:rPr>
        <w:t>Proportio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Strikt genomen niet van toepassing want het betreft een mededeling. Voorzover tot een beoordeling dient te worden overgegaan luidt de beoordeling: In inhoudelijke zin, als principe en als doelstelling, </w:t>
      </w:r>
      <w:r>
        <w:rPr>
          <w:szCs w:val="22"/>
          <w:u w:val="single"/>
        </w:rPr>
        <w:t>positief</w:t>
      </w:r>
      <w:r>
        <w:rPr>
          <w:szCs w:val="22"/>
        </w:rPr>
        <w:t>, omdat op deze manier een duurzame visserij kan worden gerealiseerd. Aan de andere kant zou de proportionaliteit wat betreft de invulling (</w:t>
      </w:r>
      <w:r>
        <w:rPr>
          <w:szCs w:val="22"/>
          <w:u w:val="single"/>
        </w:rPr>
        <w:t xml:space="preserve">deels) negatief kunnen uitpakken; dit is afhankelijk van de manier waarop het MSY-principe zal moeten worden gerealiseerd. Dit is echter op dit moment nog niet duidelijk.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xml:space="preserve">: </w:t>
      </w:r>
    </w:p>
    <w:p>
      <w:pPr>
        <w:pStyle w:val="Plattetekstinspringen3"/>
        <w:ind w:left="0" w:hanging="0"/>
        <w:jc w:val="left"/>
        <w:rPr>
          <w:szCs w:val="22"/>
        </w:rPr>
      </w:pPr>
      <w:r>
        <w:rPr>
          <w:szCs w:val="22"/>
        </w:rPr>
        <w:t xml:space="preserve">Het betreft een mededeling aangaande een nieuw basisprincipe voor besluitvorming van de Raad. De consequenties van dit principe zullen van invloed zijn op de visserijmogelijkheden in EU-wateren. De financiële consequenties daarvan voor de EU- begroting zijn niet in te schatten, maar de mededeling geeft aan dat de Commissie verwacht dat de gevolgen van implementatie (stillig-periodes of sanering) vooral door lidstaten zullen moeten worden gedragen. Daarbij is het inzetten van het Europees Visserijfonds (EVF) aan de orde (zie ook </w:t>
      </w:r>
      <w:r>
        <w:rPr>
          <w:i/>
          <w:szCs w:val="22"/>
        </w:rPr>
        <w:t>Financiële, personele en administratieve consequenties voor de rijksoverheid, decentrale overheden en/of bedrijfsleven en burger</w:t>
      </w:r>
      <w:r>
        <w:rPr>
          <w:szCs w:val="22"/>
        </w:rPr>
        <w:t>).</w:t>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TextBodyIndent"/>
        <w:spacing w:lineRule="exact" w:line="280"/>
        <w:rPr>
          <w:sz w:val="24"/>
        </w:rPr>
      </w:pPr>
      <w:r>
        <w:rPr>
          <w:sz w:val="24"/>
        </w:rPr>
        <w:t xml:space="preserve">Het betreft een mededeling waaraan geen directe financiële consequenties zijn verbonden. Op de lange duur is een duurzame maximale oogst van het visbestand economisch optimaal. Het principe van MSY wordt uitgewerkt in beheerplannen, zoals het beheerplan schol en tong (voorstel 17 januari 2006). Financiële consequenties op de korte termijn hangen af van de verdere uitwerking in de beheerplannen. Deze plannen bepalen zowel hoogte van de MSY doelstelling als de invulling van de maatregelen die genomen worden om naar dit niveau toe te groeien. Nederland is van mening dat de Commissie bij voorstellen voor dergelijke beheerplannen adequate impact assessments moet presenteren. Impact assessments van beheerplannen zijn noodzakelijk om de consequenties van de plannen per lidstaat te bepalen. </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Plattetekstinspringen2"/>
        <w:tabs>
          <w:tab w:val="clear" w:pos="708"/>
          <w:tab w:val="left" w:pos="709" w:leader="none"/>
        </w:tabs>
        <w:spacing w:lineRule="exact" w:line="280"/>
        <w:ind w:left="0" w:hanging="0"/>
        <w:rPr>
          <w:szCs w:val="22"/>
        </w:rPr>
      </w:pPr>
      <w:r>
        <w:rPr>
          <w:szCs w:val="22"/>
        </w:rPr>
        <w:t>De mededeling op zichzelf heeft alleen gevolgen voor de doelstellingen van beleid. (De gevolgen hiervan zullen vooral de visserijsector en de daarvan afhankelijke regio’s aangaan.) Implementatie van de MSY-strategie kan leiden tot grotere handhavingslasten; in de MSY-situatie zullen vissers hun visserijactiviteiten, ondanks de grotere bestandsomvang, moeten beperken. Bij het behandelen van de beheerplannen die uit deze mededeling voortvloeien, zullen de handhavingdiensten nauw worden betrokken.</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Voorgestelde implementatietermijn (bij richtlijnen) dan wel voorgestelde datum inwerkingtreding (bij verordeningen en beschikkingen) met commentaar t.a.v. haalbaarheid: </w:t>
      </w:r>
      <w:r>
        <w:rPr>
          <w:iCs/>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1843" w:leader="none"/>
          <w:tab w:val="left" w:pos="1021" w:leader="none"/>
          <w:tab w:val="left" w:pos="1361" w:leader="none"/>
          <w:tab w:val="left" w:pos="1701" w:leader="none"/>
          <w:tab w:val="left" w:pos="3402" w:leader="none"/>
        </w:tabs>
        <w:rPr/>
      </w:pPr>
      <w:r>
        <w:rPr>
          <w:i/>
          <w:szCs w:val="22"/>
        </w:rPr>
        <w:t>Consequenties voor ontwikkelingslanden:</w:t>
      </w:r>
      <w:r>
        <w:rPr>
          <w:iCs/>
          <w:szCs w:val="22"/>
        </w:rPr>
        <w:t xml:space="preserve"> </w:t>
      </w:r>
    </w:p>
    <w:p>
      <w:pPr>
        <w:pStyle w:val="Normal"/>
        <w:tabs>
          <w:tab w:val="clear" w:pos="708"/>
          <w:tab w:val="left" w:pos="-1843" w:leader="none"/>
          <w:tab w:val="left" w:pos="1021" w:leader="none"/>
          <w:tab w:val="left" w:pos="1361" w:leader="none"/>
          <w:tab w:val="left" w:pos="1701" w:leader="none"/>
          <w:tab w:val="left" w:pos="3402" w:leader="none"/>
        </w:tabs>
        <w:rPr>
          <w:iCs/>
          <w:szCs w:val="22"/>
        </w:rPr>
      </w:pPr>
      <w:r>
        <w:rPr>
          <w:iCs/>
          <w:szCs w:val="22"/>
        </w:rPr>
        <w:t>De mededeling betreft vooral Europese visbestanden. Uitwerking hiervan in trilaterale onderhandelingen zou kunnen inhouden dat het MSY-principe ook gaat gelden voor de EU-vloot die vist binnen het kader van een visserij-partnerschapsovereenkomst tussen de EU en derde landen. Nederland is van oudsher voorstander van duurzaamheid binnen de visserij-partnerschapsovereenkom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pacing w:val="-2"/>
          <w:szCs w:val="22"/>
        </w:rPr>
      </w:pPr>
      <w:r>
        <w:rPr>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t xml:space="preserve">De visserijdruk op de meeste voor Nederland belangrijke soorten ligt boven het MSY niveau. Beheerplannen die uit deze mededeling voortvloeien houden een grote aanpassing in voor het visserijpatroon van de betrokken Nederlandse sector en verwerkende industrie. De mededeling schetst vooral de voordelen van het bereiken van MSY doelstellingen voor de visserij én het ecosysteem. Echter, voordat het MSY niveau wordt bereikt zal eerst een periode van zeer lage vangstmogelijkheden moeten worden doorstaan. Uit de mededeling blijkt niet hoe lang deze overgangsperiode zal moeten duren en hoe laag de vangsthoeveelheden in deze periode zullen worden. </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t xml:space="preserve">In het kader van de Nederlandse doelstelling van duurzame visserij is Nederland van mening dat MSY een goed streven is. De socio-economische voordelen op lange termijn van dit streven moeten echter worden afgewogen tegen de kosten die op korte termijn zullen moeten worden gedragen voor  het bereiken van MSY. Daarom is Nederland van mening dat het visserijbeheer zich in eerste instantie zal moeten richten op het op korte termijn bereiken van veilig biologische grenzen; daarna kan de Raad pas besluiten over de verdere groei naar MSY niveau’s.  </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t xml:space="preserve">Nederland wil om te beginnen dat de Commissie bij het doen van voorstellen van meerjaren-beheerplannen met MSY-doelstellingen de Raad informeert over de te verwachten socio-economische gevolgen in de overgangsperiode die vooraf zal gaan aan het bereiken van MSY-doelen. Nederland zal bij de Commissie aandringen op impact-assessments. Nederland acht het bovendien van belang dat de Raad een bandbreedte afspreekt, waarbinnen de socio-economische gevolgen voor de visserij beperkt dienen te blijven. </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680" w:leader="none"/>
          <w:tab w:val="left" w:pos="1021" w:leader="none"/>
          <w:tab w:val="left" w:pos="1361" w:leader="none"/>
          <w:tab w:val="left" w:pos="1701" w:leader="none"/>
          <w:tab w:val="left" w:pos="3402" w:leader="none"/>
        </w:tabs>
        <w:rPr/>
      </w:pPr>
      <w:r>
        <w:rPr>
          <w:szCs w:val="22"/>
        </w:rPr>
        <w:t xml:space="preserve">Nederland vindt de betrokkenheid van de Regionale advies raden (RAC’s) in dit proces van groot belang. </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t>Nederland streeft ernaar dat de visserijovereenkomsten een duurzame exploitatie van bestanden behelst, waarbij rekening wordt gehouden met de belangen van de lokale visserijsector. Overeenkomstig de UNCLOS-regels moet er sprake zijn van een vastgesteld surplus.</w:t>
      </w:r>
    </w:p>
    <w:p>
      <w:pPr>
        <w:pStyle w:val="Normal"/>
        <w:tabs>
          <w:tab w:val="clear" w:pos="708"/>
          <w:tab w:val="left" w:pos="680" w:leader="none"/>
          <w:tab w:val="left" w:pos="1021" w:leader="none"/>
          <w:tab w:val="left" w:pos="1361" w:leader="none"/>
          <w:tab w:val="left" w:pos="1701" w:leader="none"/>
          <w:tab w:val="left" w:pos="3402" w:leader="none"/>
        </w:tabs>
        <w:rPr>
          <w:szCs w:val="22"/>
        </w:rPr>
      </w:pPr>
      <w:r>
        <w:rPr>
          <w:szCs w:val="22"/>
        </w:rPr>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9:00Z</dcterms:created>
  <dc:creator>jais2312</dc:creator>
  <dc:description/>
  <cp:keywords/>
  <dc:language>en-US</dc:language>
  <cp:lastModifiedBy>jais2312</cp:lastModifiedBy>
  <dcterms:modified xsi:type="dcterms:W3CDTF">2006-10-27T07:51:00Z</dcterms:modified>
  <cp:revision>1</cp:revision>
  <dc:subject/>
  <dc:title>Fiche 1: Mededeling inzake verduurzaming van de EU-visserij</dc:title>
</cp:coreProperties>
</file>