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Fiche 2: Richtlijn aanpassing van de accijnstarieven op alcohol en alcoholhoudende dran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Titel: </w:t>
      </w:r>
      <w:r>
        <w:rPr>
          <w:b/>
        </w:rPr>
        <w:t>Voorstel voor een richtlijn van de Raad tot wijziging van de Richtlijn 92/84/EEG betreffende de onderlinge aanpassing van de accijnstarieven op alcohol en alcoholhoudende dran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2 sept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FISC 11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ab/>
        <w:t>COM(2006) 486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Eerstverantwoordelijk ministerie</w:t>
      </w:r>
      <w:r>
        <w:rPr/>
        <w:t xml:space="preserve">: </w:t>
        <w:tab/>
        <w:t>Financi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Belasting Vraagstukken en EcoFin (geagendeerd voor 7 novemb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u w:val="single"/>
        </w:rPr>
      </w:pPr>
      <w:r>
        <w:rPr>
          <w:u w:val="single"/>
        </w:rPr>
        <w:t>Achtergrond</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In Richtlijn 92/84/EEG van de Raad van 19 oktober 1992 betreffende de onderlinge aanpassing van de accijnstarieven op alcohol en alcoholhoudende dranken zijn voor iedere productcategorie minimumaccijnstarieven vastgesteld. Uit hoofde van artikel 8 van Richtlijn 92/84/EEG moet de Commissie deze tarieven periodiek evalueren en een verslag daarvan voorleggen, eventueel met een voorstel, op basis waarvan de Raad de in die richtlijn vastgestelde accijnstarieven onderzoek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Op 26 mei 2004 heeft de Commissie in haar verslag (COM(2004)223) geconcludeerd dat de accijnstarieven in de lidstaten meer met elkaar in overeenstemming moeten worden gebracht om de goede werking van de interne markt te garanderen, met name gelet op de mogelijkheden tot fraude en concurrentieverstor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Vanwege sterk uiteenlopende standpunten van de lidstaten over de hoogte van de minimumtarieven en op het feit dat iedere wijziging unanimiteit vereist, heeft de Commissie toen geen voorstel ingediend. In plaats daarvan heeft er een debat plaatsgevonden in de Raad en op basis van dit debat riep de Raad de Commissie op 12 april 2005 op om “een voorstel te doen om de minimumaccijnstarieven aan te passen teneinde een vermindering van de reële waarde van de communautaire minimumtarieven te voorkomen, en daarbij te voorzien in overgangsperioden en afwijkingen voor lidstaten die problemen bij het verhogen van hun accijnzen zouden ondervinden; tevens dient de Commissie naar behoren rekening te houden met de algemene politieke gevoeligheid van deze specifieke kwest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Inhoud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12 september 2006 stelt de Commissie de hiernavolgende wijzigingen van Richtlijn 92/84/EEG voor.</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rPr>
      </w:pPr>
      <w:r>
        <w:rPr>
          <w:i/>
        </w:rPr>
        <w:t xml:space="preserve">De minimumtarieven voor alcohol, tussenproducten en bier worden opgewaardeerd naar rata van de inflatie tussen 1993 en 2005, die 31% beloopt, met ingang van 1 januari 2008.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Volgens gegevens van Eurostat over het jaarlijkse wijzigingspercentage van de geharmoniseerde consumentenprijsindex tussen 1993 en 2005 beliep het totale inflatiecijfer voor de EU als geheel van 01-01-1993 tot 31-12-2005 31%. De opwaardering leidt tot het volgende resultaa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tbl>
      <w:tblPr>
        <w:tblW w:w="9287" w:type="dxa"/>
        <w:jc w:val="left"/>
        <w:tblInd w:w="-113" w:type="dxa"/>
        <w:tblLayout w:type="fixed"/>
        <w:tblCellMar>
          <w:top w:w="0" w:type="dxa"/>
          <w:left w:w="108" w:type="dxa"/>
          <w:bottom w:w="0" w:type="dxa"/>
          <w:right w:w="108" w:type="dxa"/>
        </w:tblCellMar>
      </w:tblPr>
      <w:tblGrid>
        <w:gridCol w:w="1638"/>
        <w:gridCol w:w="1572"/>
        <w:gridCol w:w="1621"/>
        <w:gridCol w:w="1890"/>
        <w:gridCol w:w="2566"/>
      </w:tblGrid>
      <w:tr>
        <w:trPr>
          <w:trHeight w:val="10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b/>
                <w:b/>
                <w:sz w:val="18"/>
                <w:szCs w:val="18"/>
              </w:rPr>
            </w:pPr>
            <w:r>
              <w:rPr>
                <w:b/>
                <w:sz w:val="18"/>
                <w:szCs w:val="18"/>
              </w:rPr>
              <w:t>Produc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b/>
                <w:b/>
                <w:sz w:val="18"/>
                <w:szCs w:val="18"/>
              </w:rPr>
            </w:pPr>
            <w:r>
              <w:rPr>
                <w:b/>
                <w:sz w:val="18"/>
                <w:szCs w:val="18"/>
              </w:rPr>
              <w:t>Tarief p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b/>
                <w:b/>
                <w:sz w:val="18"/>
                <w:szCs w:val="18"/>
              </w:rPr>
            </w:pPr>
            <w:r>
              <w:rPr>
                <w:b/>
                <w:sz w:val="18"/>
                <w:szCs w:val="18"/>
              </w:rPr>
              <w:t>Huidig minimumtarie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b/>
                <w:b/>
                <w:sz w:val="18"/>
                <w:szCs w:val="18"/>
              </w:rPr>
            </w:pPr>
            <w:r>
              <w:rPr>
                <w:b/>
                <w:sz w:val="18"/>
                <w:szCs w:val="18"/>
              </w:rPr>
              <w:t>Geïndexeerd minimumtarief op 31/12/2005 (huidig tarief x 1,3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b/>
                <w:b/>
                <w:sz w:val="18"/>
                <w:szCs w:val="18"/>
              </w:rPr>
            </w:pPr>
            <w:r>
              <w:rPr>
                <w:b/>
                <w:sz w:val="18"/>
                <w:szCs w:val="18"/>
              </w:rPr>
              <w:t>Huidig Nederlands tarief</w:t>
            </w:r>
          </w:p>
        </w:tc>
      </w:tr>
      <w:tr>
        <w:trPr>
          <w:trHeight w:val="187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Wijn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 w:val="18"/>
                <w:szCs w:val="18"/>
              </w:rPr>
              <w:t>h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sz w:val="18"/>
                <w:szCs w:val="18"/>
              </w:rPr>
            </w:pPr>
            <w:r>
              <w:rPr>
                <w:i/>
                <w:sz w:val="18"/>
                <w:szCs w:val="18"/>
              </w:rPr>
              <w:t>Niet-mousserend</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minder dan 8,5%vol € 29,51 / hl</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8,5%vol – 15%vol € 59,02 / hl</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meer dan 15%vol € 102,68 / hl</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sz w:val="18"/>
                <w:szCs w:val="18"/>
              </w:rPr>
            </w:pPr>
            <w:r>
              <w:rPr>
                <w:i/>
                <w:sz w:val="18"/>
                <w:szCs w:val="18"/>
              </w:rPr>
              <w:t>Mousserend</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minder dan 8,5%vol € 38,16 / hl</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meer dan 8,5%vol € 201,24 / hl</w:t>
            </w:r>
          </w:p>
        </w:tc>
      </w:tr>
      <w:tr>
        <w:trPr>
          <w:trHeight w:val="10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Bier</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lang w:val="en-GB"/>
              </w:rPr>
            </w:pPr>
            <w:r>
              <w:rPr>
                <w:sz w:val="18"/>
                <w:szCs w:val="18"/>
                <w:lang w:val="en-GB"/>
              </w:rPr>
              <w:t>hl/graad Plato</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lang w:val="en-GB"/>
              </w:rPr>
            </w:pPr>
            <w:r>
              <w:rPr>
                <w:sz w:val="18"/>
                <w:szCs w:val="18"/>
                <w:lang w:val="en-GB"/>
              </w:rPr>
              <w:t>of</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lang w:val="en-GB"/>
              </w:rPr>
            </w:pPr>
            <w:r>
              <w:rPr>
                <w:sz w:val="18"/>
                <w:szCs w:val="18"/>
                <w:lang w:val="en-GB"/>
              </w:rPr>
              <w:t>hl/procent alcoho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0,748</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 w:val="18"/>
                <w:szCs w:val="18"/>
              </w:rPr>
              <w:t>of</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1,8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0,98</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of</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2,45</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minder dan 7 perc Plato € 5,50</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7 tot 11 perc Plato € 18,84</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11 tot 15 perc Plato € 25,11</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15 en meer perc Plato € 31,40</w:t>
            </w:r>
          </w:p>
        </w:tc>
      </w:tr>
      <w:tr>
        <w:trPr>
          <w:trHeight w:val="13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Tussenproducten</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5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sz w:val="18"/>
                <w:szCs w:val="18"/>
              </w:rPr>
            </w:pPr>
            <w:r>
              <w:rPr>
                <w:i/>
                <w:sz w:val="18"/>
                <w:szCs w:val="18"/>
              </w:rPr>
              <w:t>Niet mousserend</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minder dan 15%vol € 72,89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meer dan 15%vol € 102,68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sz w:val="18"/>
                <w:szCs w:val="18"/>
              </w:rPr>
            </w:pPr>
            <w:r>
              <w:rPr>
                <w:i/>
                <w:sz w:val="18"/>
                <w:szCs w:val="18"/>
              </w:rPr>
              <w:t>Mousserend</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 201,24</w:t>
            </w:r>
          </w:p>
        </w:tc>
      </w:tr>
      <w:tr>
        <w:trPr>
          <w:trHeight w:val="27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Alcohol</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hl absolute alcoho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72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18"/>
                <w:szCs w:val="18"/>
              </w:rPr>
            </w:pPr>
            <w:r>
              <w:rPr>
                <w:sz w:val="18"/>
                <w:szCs w:val="18"/>
              </w:rPr>
              <w:t xml:space="preserve">€ </w:t>
            </w:r>
            <w:r>
              <w:rPr>
                <w:sz w:val="18"/>
                <w:szCs w:val="18"/>
              </w:rPr>
              <w:t>1504,-</w:t>
            </w:r>
          </w:p>
        </w:tc>
      </w:tr>
    </w:tbl>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De opwaardering heeft betrekking op bier, tussenproducten en alcohol. Het minimumtarief voor wijn is vastgesteld op nul. Er wordt geen positief minimumtarief voor wijn voorgesteld.</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680" w:hanging="0"/>
        <w:jc w:val="both"/>
        <w:rPr/>
      </w:pPr>
      <w:r>
        <w:rPr/>
      </w:r>
    </w:p>
    <w:p>
      <w:pPr>
        <w:pStyle w:val="Normal"/>
        <w:numPr>
          <w:ilvl w:val="0"/>
          <w:numId w:val="1"/>
        </w:numPr>
        <w:tabs>
          <w:tab w:val="clear" w:pos="708"/>
          <w:tab w:val="left" w:pos="0" w:leader="none"/>
          <w:tab w:val="left" w:pos="340" w:leader="none"/>
          <w:tab w:val="left" w:pos="1021" w:leader="none"/>
          <w:tab w:val="left" w:pos="1701" w:leader="none"/>
          <w:tab w:val="left" w:pos="3402" w:leader="none"/>
        </w:tabs>
        <w:ind w:left="360" w:hanging="360"/>
        <w:jc w:val="both"/>
        <w:rPr/>
      </w:pPr>
      <w:r>
        <w:rPr>
          <w:i/>
        </w:rPr>
        <w:t>Er geldt een overgangsperiode tot 1 januari 2010 voor de lidstaten die problemen zouden hebben met het verhogen van hun nationale tarieven tegen 1 januari 2008 om aan de opgewaardeerde minimumtarieven te voldo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680" w:hanging="0"/>
        <w:jc w:val="both"/>
        <w:rPr>
          <w:i/>
          <w:i/>
        </w:rPr>
      </w:pPr>
      <w:r>
        <w:rPr>
          <w:i/>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De meeste lidstaten hebben nationale tarieven die hoger liggen dan de voorgestelde opgewaardeerde minimumtarieven. In enkele lidstaten liggen de nationale tarieven onder de voorgestelde minimumtarieven en deze lidstaten zullen dus hun nationale tarieven moeten verhogen. Voor lidstaten die hun nationale tarieven met meer dan 10% maar minder dan 20% moeten verhogen, wordt een overgangsperiode tot 1 januari 2009 voorgesteld. Voor lidstaten die hun nationale tarieven met meer dan 20% moeten verhogen wordt een overgangsperiode tot 1 januari 2010 voorgestel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680" w:hanging="0"/>
        <w:jc w:val="both"/>
        <w:rPr/>
      </w:pPr>
      <w:r>
        <w:rPr/>
      </w:r>
    </w:p>
    <w:p>
      <w:pPr>
        <w:pStyle w:val="Normal"/>
        <w:numPr>
          <w:ilvl w:val="0"/>
          <w:numId w:val="1"/>
        </w:numPr>
        <w:tabs>
          <w:tab w:val="clear" w:pos="708"/>
          <w:tab w:val="left" w:pos="0" w:leader="none"/>
          <w:tab w:val="left" w:pos="340" w:leader="none"/>
          <w:tab w:val="left" w:pos="1021" w:leader="none"/>
          <w:tab w:val="left" w:pos="1701" w:leader="none"/>
          <w:tab w:val="left" w:pos="3402" w:leader="none"/>
        </w:tabs>
        <w:ind w:left="360" w:hanging="360"/>
        <w:jc w:val="both"/>
        <w:rPr>
          <w:i/>
          <w:i/>
        </w:rPr>
      </w:pPr>
      <w:r>
        <w:rPr>
          <w:i/>
        </w:rPr>
        <w:t>De evaluatieperiode genoemd in artikel 8 van richtlijn 92/84/EEG wordt van 2 tot 4 jaar verlengd.</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680" w:hanging="0"/>
        <w:jc w:val="both"/>
        <w:rPr>
          <w:i/>
          <w:i/>
        </w:rPr>
      </w:pPr>
      <w:r>
        <w:rPr>
          <w:i/>
        </w:rPr>
      </w:r>
    </w:p>
    <w:p>
      <w:pPr>
        <w:pStyle w:val="Normal"/>
        <w:tabs>
          <w:tab w:val="clear" w:pos="708"/>
          <w:tab w:val="left" w:pos="0" w:leader="none"/>
          <w:tab w:val="left" w:pos="340" w:leader="none"/>
          <w:tab w:val="left" w:pos="1361" w:leader="none"/>
          <w:tab w:val="left" w:pos="1701" w:leader="none"/>
          <w:tab w:val="left" w:pos="3402" w:leader="none"/>
        </w:tabs>
        <w:jc w:val="both"/>
        <w:rPr/>
      </w:pPr>
      <w:r>
        <w:rPr/>
        <w:t xml:space="preserve">De Commissie wil de evaluatieprocedure flexibeler en minder omslachtig maken door de Commissie zelf te laten beslissen of er een verslag moet worden opgesteld. Daarnaast wordt de periode van twee jaar te kort bevonden om een grondig onderzoek te kunnen doen naar de werking van de interne markt en om een degelijk overzicht te kunnen hebben voor de beoordeling van de wijzigingen in de wetgeving van de lidstaten. Een periode van vier jaar zou beter geschikt zijn. </w:t>
      </w:r>
    </w:p>
    <w:p>
      <w:pPr>
        <w:pStyle w:val="Normal"/>
        <w:tabs>
          <w:tab w:val="clear" w:pos="708"/>
          <w:tab w:val="left" w:pos="0" w:leader="none"/>
          <w:tab w:val="left" w:pos="34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361" w:leader="none"/>
          <w:tab w:val="left" w:pos="1701" w:leader="none"/>
          <w:tab w:val="left" w:pos="3402" w:leader="none"/>
        </w:tabs>
        <w:jc w:val="both"/>
        <w:rPr>
          <w:u w:val="single"/>
        </w:rPr>
      </w:pPr>
      <w:r>
        <w:rPr>
          <w:u w:val="single"/>
        </w:rPr>
        <w:t>Doelstelling</w:t>
      </w:r>
    </w:p>
    <w:p>
      <w:pPr>
        <w:pStyle w:val="Normal"/>
        <w:tabs>
          <w:tab w:val="clear" w:pos="708"/>
          <w:tab w:val="left" w:pos="0" w:leader="none"/>
          <w:tab w:val="left" w:pos="340" w:leader="none"/>
          <w:tab w:val="left" w:pos="1361" w:leader="none"/>
          <w:tab w:val="left" w:pos="1701" w:leader="none"/>
          <w:tab w:val="left" w:pos="3402" w:leader="none"/>
        </w:tabs>
        <w:jc w:val="both"/>
        <w:rPr/>
      </w:pPr>
      <w:r>
        <w:rPr/>
        <w:t xml:space="preserve">Met de opwaardering van de minimumtarieven wil men de reële waarde van 1992 herstellen. Indien er namelijk geen inflatie-aanpassing plaatsvindt, wordt de reële waarde van de specifieke minimumtarieven uitgehold. Een aanpassing van de minimumtarieven is nodig om het niveau van de tarieven waarmee de Raad in 1992 instemde, te handhaven en aldus de goede werking van de interne markt zonder fiscale grenzen te garanderen.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Artikel 93 van het Verdrag tot oprichting van de Europese Gemeenschap</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Besluitvormingsprocedure en rol Europees Parlement:</w:t>
      </w:r>
      <w:r>
        <w:rPr/>
        <w:t xml:space="preserve"> Unanimiteit, adviesrecht voor het  Europees Parlement</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spacing w:val="-2"/>
        </w:rPr>
        <w:t>Instelling nieuw Comitologie-comité:</w:t>
      </w:r>
      <w:r>
        <w:rPr>
          <w:spacing w:val="-2"/>
        </w:rPr>
        <w:t xml:space="preserve"> </w:t>
      </w:r>
      <w:r>
        <w:rPr/>
        <w:t>Neen</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u w:val="single"/>
        </w:rPr>
        <w:t>Subsidiariteit</w:t>
      </w:r>
      <w:r>
        <w:rPr/>
        <w:t xml:space="preserve">: Positief. Met Richtlijn 92/84/EEG van de Raad heeft de EU bepalingen aangenomen inzake de onderlinge aanpassing van de accijnstarieven op alcohol en alcoholhoudende dranken. In deze richtlijn zijn per productcategorie de minimumaccijnstarieven vastgesteld. Deze minimumtarieven zorgen voor een betere werking van de interne markt doordat de prijzen van alcohol en alcoholhoudende dranken minder uit elkaar lopen. De minimumtarieven kunnen niet door een besluit van de lidstaten maar alleen door een communautair besluit worden gewijzigd.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u w:val="single"/>
        </w:rPr>
      </w:pPr>
      <w:r>
        <w:rPr>
          <w:u w:val="single"/>
        </w:rPr>
      </w:r>
    </w:p>
    <w:p>
      <w:pPr>
        <w:pStyle w:val="Normal"/>
        <w:tabs>
          <w:tab w:val="clear" w:pos="708"/>
          <w:tab w:val="left" w:pos="0" w:leader="none"/>
          <w:tab w:val="left" w:pos="340" w:leader="none"/>
          <w:tab w:val="left" w:pos="1361" w:leader="none"/>
          <w:tab w:val="left" w:pos="1701" w:leader="none"/>
          <w:tab w:val="left" w:pos="3402" w:leader="none"/>
        </w:tabs>
        <w:jc w:val="both"/>
        <w:rPr/>
      </w:pPr>
      <w:r>
        <w:rPr>
          <w:u w:val="single"/>
        </w:rPr>
        <w:t>Proportionaliteit:</w:t>
      </w:r>
      <w:r>
        <w:rPr/>
        <w:t xml:space="preserve"> Positief. De richtlijn voorziet in een verhoging van de minimumtarieven teneinde deze weer de reële waarde te geven die de Raad in 1992 is overeengekomen als het minimale niveau dat noodzakelijk is voor de goede werking van de interne markt zonder fiscale grenzen. Door te werken met minimumtarieven houden de lidstaten de vrijheid om naar keuze hogere tarieven te gebruiken waarbij ze rekening kunnen houden met hun eigen nationale omstandigheden.Een richtlijn is bovendien het geëigende middel om een bestaande richtlijn aan te passen.</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1361" w:leader="none"/>
          <w:tab w:val="left" w:pos="1701" w:leader="none"/>
          <w:tab w:val="left" w:pos="3402" w:leader="none"/>
        </w:tabs>
        <w:jc w:val="both"/>
        <w:rPr/>
      </w:pPr>
      <w:r>
        <w:rPr/>
        <w:t>Het onderhavige voorstel leidt ertoe dat Nederland het tarief dat geldt voor bier met een extractgehalte tot zeven percent Plato (minder dan circa 3% alcohol), iets zal moeten verhogen (van € 5,50 per hectoliter naar € 6,86 per hectoliter). Aangezien bier met een laag alcoholpercentage in Nederland relatief weinig wordt gedronken leidt deze verhoging tot een te verwaarlozen budgettaire opbrengst (ongeveer € 50.000,-). Het accijnstarief voor de biercategorie die in Nederland het meest wordt gedronken (de categorie 11 tot 15 percent Plato) hoeft naar aanleiding van het voorstel niet te worden verhoogd.</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1361" w:leader="none"/>
          <w:tab w:val="left" w:pos="1701" w:leader="none"/>
          <w:tab w:val="left" w:pos="3402" w:leader="none"/>
        </w:tabs>
        <w:jc w:val="both"/>
        <w:rPr/>
      </w:pPr>
      <w:r>
        <w:rPr/>
        <w:t>Artikel 7, eerste lid, onderdeel a, van de Wet op de accijns zal moeten worden aangepast. Het tarief dat geldt voor bier met een extractgehalte tot 7 percent Plato – ofwel bier met een alcoholpercentage van circa 3% – zal moeten worden verhoogd van € 5,50 per hectoliter naar tenminste € 6,86 per hectoliter. Dit is een wetstechnisch gezien eenvoudige aanpassing en komt er in de praktijk op neer dat de accijns op een flesje bier van 0,3 liter zal stijgen van 1,65 eurocent naar ten minste 2,05 eurocent.</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De implementatietermijn van 1 januari 2008 is haalbaar voor Nederland. Indien het onderhavige voorstel wordt aangenomen, zal één tarief moeten worden aangepast (zie onderdeel 11a) Een dergelijke aanpassing zou kunnen worden opgenomen in het Belastingplan 2008.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Consequenties voor ontwikkelingslanden:</w:t>
      </w:r>
      <w:r>
        <w:rPr>
          <w:spacing w:val="-2"/>
        </w:rPr>
        <w:t xml:space="preserve"> Geen</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i/>
          <w:i/>
        </w:rPr>
      </w:pPr>
      <w:r>
        <w:rPr>
          <w:i/>
        </w:rPr>
        <w:t>Opwaardering minimumtarieven voor alcohol, tussenproducten en bier naar rata van de inflatie</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Nederland is voorstander van het dichter bij elkaar brengen van de accijnstarieven op alcohol en alcoholhoudende dranken. Nederland steunt dan ook de aanpassing van de minimumtarieven aan de inflatie. Wanneer de tarieven in de lidstaten verder uiteen gaan lopen, is dat niet bevorderlijk voor het goed functioneren van de interne markt. Er ontstaan grote accijnsverschillen en de daaraan gekoppelde prijsverschillen leiden tot grenseffecten en verhogen het risico van fraude. </w:t>
      </w:r>
    </w:p>
    <w:p>
      <w:pPr>
        <w:pStyle w:val="Normal"/>
        <w:tabs>
          <w:tab w:val="clear" w:pos="708"/>
          <w:tab w:val="left" w:pos="0" w:leader="none"/>
          <w:tab w:val="left" w:pos="340" w:leader="none"/>
          <w:tab w:val="left" w:pos="1361" w:leader="none"/>
          <w:tab w:val="left" w:pos="1701" w:leader="none"/>
          <w:tab w:val="left" w:pos="3402" w:leader="none"/>
        </w:tabs>
        <w:jc w:val="both"/>
        <w:rPr/>
      </w:pPr>
      <w:r>
        <w:rPr/>
        <w:t>Op dit moment voldoet Nederland aan alle minimumtarieven. Dit geldt grotendeels ook voor de voorgestelde opgewaardeerde minimumtarieven. Alleen bij bier voldoet Nederland niet volledig aan het voorgestelde minimumtarief. Voor bier wordt als minimumtarief € 0,98 per percent Plato per hectoliter voorgesteld. Het huidige Nederlandse tarief bedraagt voor de categorie tot 7 percent Plato € 5,50. Deze categorie zou dan moeten worden opgehoogd naar tenminste € 6,86.</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Invoering positief minimumtarief voor wijn</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De accijnstarieven voor de verschillende alcoholhoudende dranken houden geen rekening met de onderlinge concurrentiepositie van deze producten. Zo zijn bier en wijn met elkaar concurrerende producten; desalniettemin zijn zij naar verhouding verschillend belast. Het minimumtarief voor wijn is nul en blijft nul onder het voorstel. Wanneer men een goede werking van de interne markt beoogt, zou invoering van een positief minimumtarief voor wijn juist op zijn plaats zijn. Het verschil tussen enerzijds wijn (nultarief) en anderzijds de andere alcoholhoudende dranken neemt door een opwaardering van de minimumtarieven naar rata van de inflatie verder toe. Het ontbreken van een communautair positief minimumaccijnstarief voor wijn is tot op heden een struikelblok geweest binnen de EU om te komen tot reële verhogingen van de minimumtarieven op andere alcoholhoudende dranken. Om die redenen zou Nederland graag zien dat naast de opwaardering van de minimumtarieven voor alcohol, tussenproducten en bier, er tevens een positief minimumtarief voor wijn wordt ingevoerd.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Veertien van de 25 lidstaten hanteren een nihiltarief of een zeer laag tarief voor wijn. De wijnproducerende lidstaten zijn tegen invoering van een positief minimumtarief voor wijn. De door hen gebruikte argumenten zijn: de consumptie van wijn daalt al en invoering van een accijns op wijn leidt bovendien tot toename van uitvoeringskosten en administratieve lasten.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szCs w:val="22"/>
        </w:rPr>
        <w:t>Er moet een belangenafweging worden gemaakt. Aan de ene kant is Nederland voorstander van een verhoging van de bestaande minimumtarieven. Aan de andere kant wil Nederland een minimumaccijns voor wijn invoeren. Een minimum accijnstarief voor wijn maakt echter zoals hiervoor aangegeven geen onderdeel uit van het richtlijnvoorstel. D</w:t>
      </w:r>
      <w:r>
        <w:rPr>
          <w:rFonts w:cs="Arial"/>
          <w:szCs w:val="22"/>
        </w:rPr>
        <w:t xml:space="preserve">e verschillen tussen wijn en bier zullen als gevolg van het richtlijnvoorstel echter niet zodanig worden vergroot dat Nederland tegen het voorstel moet zijn. De verhoging lijkt in percentages groot maar het gaat bij bier meestal maar om een paar cent per flesje. Bovendien zullen de meeste lidstaten de accijnzen niet hoeven te verhogen. Als gevolg van het voorstel zullen daarom naar verwachting bijna geen mensen overschakelen van bier op wijn. </w:t>
      </w:r>
      <w:r>
        <w:rPr>
          <w:szCs w:val="22"/>
        </w:rPr>
        <w:t>Daarnaast zal het vanwege de grootte van de groep van lidstaten met een nihiltarief voor wijn praktisch onmogelijk zijn om nu te komen tot een invoering van een positief minimumtarief op wijn. Om die redenen zal het ontbreken van een positief minimumtarief</w:t>
      </w:r>
      <w:r>
        <w:rPr/>
        <w:t xml:space="preserve"> voor wijn voor Nederland geen aanleiding zijn om de voorgestelde verhoging van de bestaande minimumtarieven vanwege de inflatie te blokkeren. Wel zal Nederland in de Ecofin-raad teleurstelling uitspreken over het feit dat het richtlijnvoorstel niks verandert aan het nultarief op wijn.</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i/>
          <w:i/>
        </w:rPr>
      </w:pPr>
      <w:r>
        <w:rPr>
          <w:i/>
        </w:rPr>
        <w:t>Overgangsperiode</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Met ingang van 1 januari 2008 moeten de lidstaten, dus ook Nederland, voldoen aan de opgewaardeerde minimumtarieven. Nederland staat positief tegenover het voorzien in overgangsperioden tot 1 januari 2009 dan wel tot 1 januari 2010 voor die lidstaten die problemen ondervinden bij het verhogen van hun nationale tarieven tegen 1 januari 2008. Voor Nederland is de overgangsperiode overigens niet van toepassing.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i/>
          <w:i/>
        </w:rPr>
      </w:pPr>
      <w:r>
        <w:rPr>
          <w:i/>
        </w:rPr>
        <w:t>Verlenging van de evaluatieperiode van 2 tot 4 jaar</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Nederland staat hier positief tegenover. Een iets langere periode zal ten goede komen aan de gedegenheid van het onderzo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00:00Z</dcterms:created>
  <dc:creator>Lara Wittkowski</dc:creator>
  <dc:description/>
  <cp:keywords/>
  <dc:language>en-US</dc:language>
  <cp:lastModifiedBy>Lara Wittkowski</cp:lastModifiedBy>
  <dcterms:modified xsi:type="dcterms:W3CDTF">2006-11-15T13:00:00Z</dcterms:modified>
  <cp:revision>1</cp:revision>
  <dc:subject/>
  <dc:title>Fiche 2: Richtlijn aanpassing van de accijnstarieven op alcohol en alcoholhoudende dranken</dc:title>
</cp:coreProperties>
</file>