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t>Fiche 3: Mededeling - Doelmatigheid en rechtvaardigheid Europese onderwijs- en opleidingsstelsel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Titel:</w:t>
      </w:r>
      <w:r>
        <w:rPr>
          <w:b/>
          <w:szCs w:val="22"/>
        </w:rPr>
        <w:tab/>
      </w:r>
    </w:p>
    <w:p>
      <w:pPr>
        <w:pStyle w:val="Normal"/>
        <w:tabs>
          <w:tab w:val="clear" w:pos="708"/>
          <w:tab w:val="left" w:pos="680" w:leader="none"/>
          <w:tab w:val="left" w:pos="1021" w:leader="none"/>
          <w:tab w:val="left" w:pos="1361" w:leader="none"/>
          <w:tab w:val="left" w:pos="1701" w:leader="none"/>
          <w:tab w:val="left" w:pos="3402" w:leader="none"/>
        </w:tabs>
        <w:jc w:val="both"/>
        <w:rPr>
          <w:b/>
          <w:b/>
          <w:szCs w:val="22"/>
        </w:rPr>
      </w:pPr>
      <w:r>
        <w:rPr>
          <w:b/>
          <w:szCs w:val="22"/>
        </w:rPr>
        <w:t>Mededeling van de Commissie aan de Europese Raad en het Europees Parlement “Doelmatigheid en rechtvaardigheid in de Europese onderwijs- en opleidingsstelsels”</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xml:space="preserve">: </w:t>
        <w:tab/>
        <w:t>11 sept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12677/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tab/>
      </w:r>
      <w:r>
        <w:rPr>
          <w:szCs w:val="22"/>
        </w:rPr>
        <w:t>COM (2006) 481</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w:t>
        <w:tab/>
        <w:t>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xml:space="preserve">: Onderwijscomité, OJC-raad 14 november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Normal"/>
        <w:spacing w:lineRule="atLeast" w:line="300"/>
        <w:jc w:val="both"/>
        <w:rPr/>
      </w:pPr>
      <w:r>
        <w:rPr>
          <w:szCs w:val="22"/>
        </w:rPr>
        <w:t>Tegen de achtergrond van de bezuinigingen bij de overheid en de uitdagingen die voortvloeien uit het globaliseringsproces, de demografische ontwikkelingen, en technische innovatie wordt in heel Europa steeds meer nadruk gelegd op grotere doelmatigheid in de onderwijs- en opleidingssector. Hoewel dit wenselijk is, gaat men er daarbij nog maar al te vaak van uit dat doelmatigheid en kansgelijkheid twee concurrerende doelstellingen zijn. Het is nog veel te vaak het geval dat onderwijs- en opleidingsstelsels bestaande ongelijkheid reproduceren of zelfs nog vergroten</w:t>
      </w:r>
      <w:r>
        <w:rPr>
          <w:i/>
          <w:iCs/>
          <w:szCs w:val="22"/>
        </w:rPr>
        <w:t xml:space="preserve">. </w:t>
      </w:r>
      <w:r>
        <w:rPr>
          <w:szCs w:val="22"/>
        </w:rPr>
        <w:t>Uit cijfermateriaal blijkt echter dat kansgelijkheid</w:t>
      </w:r>
      <w:r>
        <w:rPr>
          <w:i/>
          <w:iCs/>
          <w:szCs w:val="22"/>
        </w:rPr>
        <w:t xml:space="preserve"> </w:t>
      </w:r>
      <w:r>
        <w:rPr>
          <w:szCs w:val="22"/>
        </w:rPr>
        <w:t>en doelmatigheid algemeen beschouwd elkaar ondersteunende doelstellingen zijn. In deze mededeling gaat de aandacht dan ook uit naar beleid waarin dat daadwerkelijk zo is. Doel van de mededeling is beleidsmakers op de hoogte te brengen van de ontwikkelingen in andere lidstaten en van voorhanden onderzoek op dit gebied en hen de helpende hand te bieden bij hun besluitvorming over de doorlopende hervorming van de stelsels.</w:t>
      </w:r>
    </w:p>
    <w:p>
      <w:pPr>
        <w:pStyle w:val="Normal"/>
        <w:spacing w:lineRule="atLeast" w:line="300"/>
        <w:rPr>
          <w:szCs w:val="22"/>
        </w:rPr>
      </w:pPr>
      <w:r>
        <w:rPr>
          <w:szCs w:val="22"/>
        </w:rPr>
      </w:r>
    </w:p>
    <w:p>
      <w:pPr>
        <w:pStyle w:val="Normal"/>
        <w:spacing w:lineRule="atLeast" w:line="300"/>
        <w:rPr>
          <w:szCs w:val="22"/>
        </w:rPr>
      </w:pPr>
      <w:r>
        <w:rPr>
          <w:szCs w:val="22"/>
        </w:rPr>
        <w:t xml:space="preserve">De Commissie benadrukt dat de Europese onderwijs- en opleidingsstelsels van cruciaal belang zijn voor de lange-termijn ontwikkeling van de concurrentiekracht en de sociale samenhang van de EU. Verklaard wordt dat in hoog tempo aan onderwijs- en opleidingsstelsels van hoge kwaliteit moet worden gewerkt, die niet alleen doelmatigheid, maar ook kansgelijkheid bren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Het moderniseringsproces van de Europese onderwijs- en opleidingsstelsels in de lidstaten wordt hoofdzakelijk gedreven door de zoektocht naar meer doelmatigheid en kosteneffectiviteit. Echter, de Commissie stelt dat doelmatigheid niet ten koste van kansgelijkheid hoeft te gaan en komt met de volgende aanbevelingen:</w:t>
      </w:r>
    </w:p>
    <w:p>
      <w:pPr>
        <w:pStyle w:val="Text3"/>
        <w:keepLines/>
        <w:ind w:left="0" w:hanging="0"/>
        <w:rPr>
          <w:bCs/>
          <w:iCs/>
          <w:sz w:val="22"/>
          <w:szCs w:val="22"/>
        </w:rPr>
      </w:pPr>
      <w:r>
        <w:rPr>
          <w:bCs/>
          <w:iCs/>
          <w:sz w:val="22"/>
          <w:szCs w:val="22"/>
        </w:rPr>
        <w:t>Voorschools onderwijs heeft vooral wat schoolprestaties en socialisatie betreft buitengewoon positieve effecten. De lidstaten moeten meer in voorschools onderwijs investeren. Dit onderwijs legt namelijk het fundament voor het leren op latere leeftijden, voorkomt schooluitval, en leidt tot meer kansgelijkheid in termen van onderwijsresultaten en algemene vaardigheidsniveaus.</w:t>
      </w:r>
    </w:p>
    <w:p>
      <w:pPr>
        <w:pStyle w:val="Text3"/>
        <w:ind w:left="0" w:hanging="0"/>
        <w:rPr>
          <w:bCs/>
          <w:iCs/>
          <w:sz w:val="22"/>
          <w:szCs w:val="22"/>
        </w:rPr>
      </w:pPr>
      <w:r>
        <w:rPr>
          <w:bCs/>
          <w:iCs/>
          <w:sz w:val="22"/>
          <w:szCs w:val="22"/>
        </w:rPr>
        <w:t>Onderzoeken tonen aan dat vroege voorselectie in het onderwijs (zoals in Nederland op 12-jarige leeftijd voor VMBO/HAVO/VWO gekozen moet worden), de effecten van sociaal-economische achtergronden op het opleidingsniveau versterken. Verhoging van de kwaliteit van het onderwijspersoneel kan bijdragen aan verbetering van de kansgelijkheid.</w:t>
      </w:r>
    </w:p>
    <w:p>
      <w:pPr>
        <w:pStyle w:val="Text3"/>
        <w:keepLines/>
        <w:ind w:left="0" w:hanging="0"/>
        <w:rPr>
          <w:bCs/>
          <w:iCs/>
          <w:sz w:val="22"/>
          <w:szCs w:val="22"/>
        </w:rPr>
      </w:pPr>
      <w:r>
        <w:rPr>
          <w:bCs/>
          <w:iCs/>
          <w:sz w:val="22"/>
          <w:szCs w:val="22"/>
        </w:rPr>
        <w:t>Gratis hoger onderwijs garandeert niet automatisch kansgelijkheid. Om het hoger onderwijs doelmatiger te maken met aandacht voor kansgelijkheid moeten de lidstaten voorwaarden scheppen en prikkels geven voor meer investeringen vanuit de publieke en private sector (ook, waar nodig, in de vorm van collegegeld). Dit moet gepaard gaan met begeleidende financiële maatregelen voor achterstandsgroepen. Ook moeten er specifieke acties op scholen komen. De instellingen voor hoger onderwijs moeten een groter scala aan studiemogelijkheden en stimulansen bieden die aansluiten op de steeds diverser wordende maatschappelijke en economische eisen.</w:t>
      </w:r>
    </w:p>
    <w:p>
      <w:pPr>
        <w:pStyle w:val="Text3"/>
        <w:keepLines/>
        <w:ind w:left="0" w:hanging="0"/>
        <w:rPr/>
      </w:pPr>
      <w:r>
        <w:rPr>
          <w:bCs/>
          <w:iCs/>
          <w:sz w:val="22"/>
          <w:szCs w:val="22"/>
        </w:rPr>
        <w:t xml:space="preserve">De lidstaten moeten heldere, uiteenlopende trajecten in het beroepsonderwijs en leerlingstelsel uitwerken die het mogelijk maken om al werkend verder te leren. Ook moeten zij verbetering brengen in door de overheid gefinancierde opleidingsprogramma’s voor werklozen en lerenden met achterstanden. De kwaliteit en relevantie van dergelijke programma’s kan worden verbeterd door bevordering van </w:t>
      </w:r>
      <w:r>
        <w:rPr>
          <w:bCs/>
          <w:i/>
          <w:iCs/>
          <w:sz w:val="22"/>
          <w:szCs w:val="22"/>
        </w:rPr>
        <w:t>partnerships</w:t>
      </w:r>
      <w:r>
        <w:rPr>
          <w:bCs/>
          <w:iCs/>
          <w:sz w:val="22"/>
          <w:szCs w:val="22"/>
        </w:rPr>
        <w:t xml:space="preserve"> tussen alle betrokkenen op regionaal en plaatselijk niveau en medewerking van de private sector.</w:t>
      </w:r>
    </w:p>
    <w:p>
      <w:pPr>
        <w:pStyle w:val="Text3"/>
        <w:keepNext w:val="true"/>
        <w:keepLines/>
        <w:ind w:left="0" w:hanging="0"/>
        <w:rPr/>
      </w:pPr>
      <w:r>
        <w:rPr>
          <w:sz w:val="22"/>
          <w:szCs w:val="22"/>
        </w:rPr>
        <w:t>De lidstaten moeten aan een evaluatiecultuur werken. Zij moeten een beleid formuleren voor het hele traject dat in het kader van een leven lang leren wordt afgelegd. Dit beleid moet over de hele linie en op de lange termijn zowel op doelmatigheid als op kansgelijkheid gericht zijn en aansluiten op het beleid op aanverwante terrei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Rechtsbasis van het voorstel</w:t>
      </w:r>
      <w:r>
        <w:rPr>
          <w:szCs w:val="22"/>
        </w:rPr>
        <w:t>: n.v.t. want het betreft hier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 xml:space="preserve">Besluitvormingsprocedure en rol Europees Parlement: </w:t>
      </w:r>
      <w:r>
        <w:rPr>
          <w:szCs w:val="22"/>
        </w:rPr>
        <w:t>n.v.t. want het betreft hier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szCs w:val="22"/>
        </w:rPr>
        <w:t>Instelling nieuw Comitologie-comité:</w:t>
      </w:r>
      <w:r>
        <w:rPr>
          <w:spacing w:val="-2"/>
          <w:szCs w:val="22"/>
        </w:rPr>
        <w:t xml:space="preserve"> n.v.t. </w:t>
      </w:r>
      <w:r>
        <w:rPr>
          <w:szCs w:val="22"/>
        </w:rPr>
        <w:t>want het betreft hier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u w:val="single"/>
        </w:rPr>
        <w:t>Subsidiariteit</w:t>
      </w:r>
      <w:r>
        <w:rPr>
          <w:szCs w:val="22"/>
        </w:rPr>
        <w:t>: Strikt genomen niet van toepassing: het betreft een mededeling. Voorzover tot een beoordeling dient te worden overgegaan luidt het oordeel: twijfelachtig. Het is maar zeer de vraag of er actie op Gemeenschapsniveau nodig is om de efficiëntie en kansgelijkheid in het onderwijs te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u w:val="single"/>
        </w:rPr>
        <w:t xml:space="preserve">Proportionaliteit: </w:t>
      </w:r>
      <w:r>
        <w:rPr>
          <w:szCs w:val="22"/>
        </w:rPr>
        <w:t xml:space="preserve">Strikt genomen niet van toepassing: het betreft een mededeling. Voor zover tot een beoordeling dient te worden overgegaan luidt het oordeel: twijfelachtig. Nederland twijfelt bovendien aan de geschiktheid van de voorgestelde aanbevelingen, zoals bijvoorbeeld de genoemde ‘early intervention programmes’ (zie </w:t>
      </w:r>
      <w:r>
        <w:rPr>
          <w:i/>
          <w:szCs w:val="22"/>
        </w:rPr>
        <w:t xml:space="preserve">Nederlandse belangen en eerste algemene standpuntbepaling </w:t>
      </w:r>
      <w:r>
        <w:rPr>
          <w:szCs w:val="22"/>
        </w:rPr>
        <w:t xml:space="preserve"> voor een verdere toelich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jc w:val="both"/>
        <w:rPr>
          <w:i/>
          <w:i/>
          <w:szCs w:val="22"/>
        </w:rPr>
      </w:pPr>
      <w:r>
        <w:rPr>
          <w:i/>
          <w:szCs w:val="22"/>
        </w:rPr>
        <w:t xml:space="preserve">Financiële, personele en administratieve consequenties voor de rijksoverheid, decentrale </w:t>
      </w:r>
    </w:p>
    <w:p>
      <w:pPr>
        <w:pStyle w:val="Normal"/>
        <w:tabs>
          <w:tab w:val="clear" w:pos="708"/>
          <w:tab w:val="left" w:pos="426" w:leader="none"/>
          <w:tab w:val="left" w:pos="709" w:leader="none"/>
          <w:tab w:val="left" w:pos="1021" w:leader="none"/>
          <w:tab w:val="left" w:pos="1361" w:leader="none"/>
          <w:tab w:val="left" w:pos="1701" w:leader="none"/>
          <w:tab w:val="left" w:pos="3402" w:leader="none"/>
        </w:tabs>
        <w:jc w:val="both"/>
        <w:rPr/>
      </w:pPr>
      <w:r>
        <w:rPr>
          <w:i/>
          <w:szCs w:val="22"/>
        </w:rPr>
        <w:t>overheden en/of bedrijfsleven en burger</w:t>
      </w:r>
      <w:r>
        <w:rPr>
          <w:szCs w:val="22"/>
        </w:rPr>
        <w:t xml:space="preserve">: </w:t>
      </w:r>
    </w:p>
    <w:p>
      <w:pPr>
        <w:pStyle w:val="Normal"/>
        <w:tabs>
          <w:tab w:val="clear" w:pos="708"/>
          <w:tab w:val="left" w:pos="426" w:leader="none"/>
          <w:tab w:val="left" w:pos="1021" w:leader="none"/>
          <w:tab w:val="left" w:pos="1361" w:leader="none"/>
          <w:tab w:val="left" w:pos="1701" w:leader="none"/>
          <w:tab w:val="left" w:pos="3402" w:leader="none"/>
        </w:tabs>
        <w:jc w:val="both"/>
        <w:rPr>
          <w:szCs w:val="22"/>
        </w:rPr>
      </w:pPr>
      <w:r>
        <w:rPr>
          <w:szCs w:val="22"/>
        </w:rPr>
        <w:t>Het gaat om aanbevelingen om op nationaal niveau meer te investeren in o.a. voorschools onderwijs, onderzoek en volwassenenonderwijs en voorwaarden te scheppen voor meer investeringen vanuit de private sector, alsook begeleidende maatregelen voor achterstandsgroepen. Dit past in het huidige Nederlandse beleid (onder andere met betrekking tot collegegelden en aanvullende beurzen).</w:t>
      </w:r>
    </w:p>
    <w:p>
      <w:pPr>
        <w:pStyle w:val="Normal"/>
        <w:tabs>
          <w:tab w:val="clear" w:pos="708"/>
          <w:tab w:val="left" w:pos="0" w:leader="none"/>
          <w:tab w:val="left" w:pos="426" w:leader="none"/>
          <w:tab w:val="left" w:pos="709"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Voorgestelde implementatietermijn (bij richtlijnen) dan wel voorgestelde datum inwerking treding (bij verordeningen en beschikkingen) met commentaar t.a.v. haalbaarheid: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Consequenties voor ontwikkelingslanden: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jc w:val="both"/>
        <w:rPr/>
      </w:pPr>
      <w:r>
        <w:rPr>
          <w:szCs w:val="22"/>
        </w:rPr>
        <w:t>Hoewel Nederland in beginsel positief staat tegenover de mededeling van de Commissie, is het maar zeer de vraag of er actie op Gemeenschapsniveau nodig is om de efficiëntie en kansgelijkheid in het onderwijs te bevorderen. Veel hiervan is al staand beleid in Nederland (Nederland is doelmatig in onderwijsuitgaven). Nederland onderschrijft de noodzaak dat het onderwijs en onderzoeksbeleid voor de lange termijn goed moet zijn onderbouwd en daar waar mogelijk “</w:t>
      </w:r>
      <w:r>
        <w:rPr>
          <w:i/>
          <w:szCs w:val="22"/>
        </w:rPr>
        <w:t>evidence based</w:t>
      </w:r>
      <w:r>
        <w:rPr>
          <w:szCs w:val="22"/>
        </w:rPr>
        <w:t xml:space="preserve">” moet zijn. </w:t>
      </w:r>
    </w:p>
    <w:p>
      <w:pPr>
        <w:pStyle w:val="Normal"/>
        <w:rPr>
          <w:szCs w:val="22"/>
        </w:rPr>
      </w:pPr>
      <w:r>
        <w:rPr>
          <w:szCs w:val="22"/>
        </w:rPr>
      </w:r>
    </w:p>
    <w:p>
      <w:pPr>
        <w:pStyle w:val="Normal"/>
        <w:rPr>
          <w:szCs w:val="22"/>
        </w:rPr>
      </w:pPr>
      <w:r>
        <w:rPr>
          <w:szCs w:val="22"/>
        </w:rPr>
        <w:t>De Commissie signaleert terecht dat onderwijs een belangrijk onderwerp is. De Commissie wijst niet alleen op het belang van institutionele veranderingen maar ook op de noodzaak tot verdere publieke en private investeringen. Deze oproep sluit aan bij het gevoerde regeringsbeleid. Er is de afgelopen jaren veel geïnvesteerd in onderwijs; dat neemt niet weg dat Nederland nog niet klaar is voor de kenniseconomie van morgen. Zowel in de sfeer van hervormingen als investeringen liggen er voor het volgende kabinet nog voldoende uitdagingen, bijvoorbeeld op het terrein van Voortijdig School Verlaten en mogelijk dreigende lerarentekorten. Het is aan het volgende kabinet om daarin keuzes te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spacing w:lineRule="atLeast" w:line="300"/>
        <w:rPr/>
      </w:pPr>
      <w:r>
        <w:rPr>
          <w:szCs w:val="22"/>
        </w:rPr>
        <w:t>Nederland begrijpt de zorg van de Commissie wat betreft achterstanden in het onderwijs. Belangrijke voorwaarde is echter dat het gaat om excellentie op alle niveaus: iedereen moet het beste uit zichzelf halen. Daarvoor is meer nodig dan de genoemde ‘</w:t>
      </w:r>
      <w:r>
        <w:rPr>
          <w:i/>
          <w:szCs w:val="22"/>
        </w:rPr>
        <w:t>early intervention programmes’</w:t>
      </w:r>
      <w:r>
        <w:rPr>
          <w:szCs w:val="22"/>
        </w:rPr>
        <w:t xml:space="preserve">: onder meer ook voldoende kwalitatief goede leraren, meer aandacht voor excellentie over de volledige breedte van het onderwijsveld, minder analfabeten, meer praktijkonderwijs (ondernemerschap). </w:t>
      </w:r>
    </w:p>
    <w:p>
      <w:pPr>
        <w:pStyle w:val="Normal"/>
        <w:spacing w:lineRule="atLeast" w:line="300"/>
        <w:rPr>
          <w:szCs w:val="22"/>
        </w:rPr>
      </w:pPr>
      <w:r>
        <w:rPr>
          <w:szCs w:val="22"/>
        </w:rPr>
      </w:r>
    </w:p>
    <w:p>
      <w:pPr>
        <w:pStyle w:val="Normal"/>
        <w:spacing w:lineRule="atLeast" w:line="300"/>
        <w:rPr/>
      </w:pPr>
      <w:r>
        <w:rPr>
          <w:szCs w:val="22"/>
        </w:rPr>
        <w:t xml:space="preserve">De Commissie constateert op zich terecht dat Nederland vroeg voorselecteert. Bij sommige lidstaten versterkt dit beleid de sociaal-economische achterstanden. Nederland heeft echter aanpalend beleid specifiek gericht op achterstanden en geeft relatief veel geld uit aan het bestrijden daarvan. Bovendien ontwikkelt Nederland beleid dat gericht is op maatwerk, hetgeen een positief effect kan hebben op leerlingen met sociaaleconomische achterstanden. </w:t>
      </w:r>
      <w:r>
        <w:rPr>
          <w:rFonts w:cs="Arial"/>
          <w:szCs w:val="22"/>
        </w:rPr>
        <w:t>Overigens sluit het aan op het Nederlandse beleid van extra investeren in Voor en Vroegschoolse Educatie, onderwijsachterstandenbeleid, Weer Samen Naar School, Leerling Gebonden Financiering.</w:t>
      </w:r>
    </w:p>
    <w:p>
      <w:pPr>
        <w:pStyle w:val="Normal"/>
        <w:spacing w:lineRule="atLeast" w:line="300"/>
        <w:rPr>
          <w:rFonts w:cs="Arial"/>
          <w:szCs w:val="22"/>
        </w:rPr>
      </w:pPr>
      <w:r>
        <w:rPr>
          <w:rFonts w:cs="Arial"/>
          <w:szCs w:val="22"/>
        </w:rPr>
      </w:r>
    </w:p>
    <w:p>
      <w:pPr>
        <w:pStyle w:val="Normal"/>
        <w:spacing w:lineRule="atLeast" w:line="300"/>
        <w:rPr>
          <w:szCs w:val="22"/>
        </w:rPr>
      </w:pPr>
      <w:r>
        <w:rPr>
          <w:szCs w:val="22"/>
        </w:rPr>
        <w:t xml:space="preserve">De Commissie en de lidstaten worden uitgenodigd om internationaal vergelijkbare indicatoren te ontwikkelen over doelmatigheid, die rekening houden met kwaliteit en kansgelijkheid. Het zal niet eenvoudig zijn om deze drie thema’s te koppelen in één indicator. Bij de ontwikkeling van een dergelijke indicator vraagt Nederland nadrukkelijk aandacht voor mogelijk hieruit voortvloeiende toename van administratieve lasten.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lineRule="auto" w:line="240" w:before="120" w:after="120"/>
      <w:ind w:left="85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02:00Z</dcterms:created>
  <dc:creator>Lara Wittkowski</dc:creator>
  <dc:description/>
  <cp:keywords/>
  <dc:language>en-US</dc:language>
  <cp:lastModifiedBy>Lara Wittkowski</cp:lastModifiedBy>
  <dcterms:modified xsi:type="dcterms:W3CDTF">2006-11-15T13:02:00Z</dcterms:modified>
  <cp:revision>1</cp:revision>
  <dc:subject/>
  <dc:title>Fiche 3: Mededeling - Doelmatigheid en rechtvaardigheid Europese onderwijs- en opleidingsstelsels</dc:title>
</cp:coreProperties>
</file>