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b/>
          <w:b/>
          <w:szCs w:val="22"/>
        </w:rPr>
      </w:pPr>
      <w:r>
        <w:rPr>
          <w:b/>
          <w:szCs w:val="22"/>
        </w:rPr>
        <w:t>Fiche: Mededeling beheer diepzeebest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Titel:</w:t>
      </w:r>
      <w:r>
        <w:rPr>
          <w:szCs w:val="22"/>
        </w:rPr>
        <w:t xml:space="preserve"> </w:t>
      </w:r>
      <w:r>
        <w:rPr>
          <w:b/>
          <w:szCs w:val="22"/>
        </w:rPr>
        <w:t xml:space="preserve">Mededeling van de Commissie aan de Raad en het Europees Parlement inzake de herziening van het beheer van  diepzeebest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w:t>
        <w:tab/>
        <w:tab/>
        <w:t>30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ab/>
        <w:t>5881/07 pêche 2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r. Commissiedocument:</w:t>
        <w:tab/>
        <w:tab/>
      </w:r>
      <w:r>
        <w:rPr>
          <w:szCs w:val="22"/>
        </w:rPr>
        <w:t>COM(2007) 30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ab/>
        <w:t>LNV i.o.m. BZ, BZ-OS, VenW, VR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szCs w:val="22"/>
        </w:rPr>
        <w:t>Behandelingstraject in Brussel</w:t>
      </w:r>
      <w:r>
        <w:rPr>
          <w:szCs w:val="22"/>
        </w:rPr>
        <w:t xml:space="preserve">: De mededeling zal via de Raadswerkgroep Visserij Intern en Coreper behandeld worden in de Visserijraad. Het Duits voorzitterschap heeft nog geen tijdpad voor de behandeling 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Plattetekstinspringen2"/>
        <w:ind w:left="0" w:hanging="0"/>
        <w:rPr>
          <w:szCs w:val="22"/>
        </w:rPr>
      </w:pPr>
      <w:r>
        <w:rPr>
          <w:szCs w:val="22"/>
        </w:rPr>
        <w:t xml:space="preserve">In 2001 kwam het eerste diepzeevisserijvoorstel uit waarin TAC (= Total Allowable Catch) en ‘effort management’ (zeedagen) werden gecombineerd. Het jaar daarop werden afzonderlijke afspraken gemaakt over TACs en effort. TACs worden per 2 jaar vastgesteld omdat er geen jaarlijks advies wordt uitgebracht. Het toepassingsgebied van deze herziening beperkt zich tot de diepzeevisserij in communautaire wateren en in de gebieden die worden gereglementeerd door de Visserijcommissie voor het noordoostelijke deel van de Atlantische Oceaan (NEAFC) en de Visserijcommissie voor het centraal-oostelijk deel van de Atlantische Oceaan (CECAF). </w:t>
      </w:r>
    </w:p>
    <w:p>
      <w:pPr>
        <w:pStyle w:val="Plattetekstinspringen2"/>
        <w:ind w:left="0" w:hanging="0"/>
        <w:rPr>
          <w:szCs w:val="22"/>
        </w:rPr>
      </w:pPr>
      <w:r>
        <w:rPr>
          <w:szCs w:val="22"/>
        </w:rPr>
      </w:r>
    </w:p>
    <w:p>
      <w:pPr>
        <w:pStyle w:val="Plattetekstinspringen2"/>
        <w:ind w:left="0" w:hanging="0"/>
        <w:rPr>
          <w:szCs w:val="22"/>
        </w:rPr>
      </w:pPr>
      <w:r>
        <w:rPr>
          <w:szCs w:val="22"/>
        </w:rPr>
        <w:t xml:space="preserve">De herziening is meer gericht op het beheer van diepzeebestanden dan op algemenere overwegingen betreffende het ecosysteem, zoals de bescherming van kwetsbare habitats. Er is maar weinig bekend over de impact van diepzeevisserij op het ecosysteem, afgezien van de directe schade aan de habitat die kan worden veroorzaakt door het gebruikte vistuig. </w:t>
      </w:r>
    </w:p>
    <w:p>
      <w:pPr>
        <w:pStyle w:val="Normal"/>
        <w:rPr>
          <w:szCs w:val="22"/>
        </w:rPr>
      </w:pPr>
      <w:r>
        <w:rPr>
          <w:szCs w:val="22"/>
        </w:rPr>
      </w:r>
    </w:p>
    <w:p>
      <w:pPr>
        <w:pStyle w:val="Normal"/>
        <w:rPr>
          <w:szCs w:val="22"/>
        </w:rPr>
      </w:pPr>
      <w:r>
        <w:rPr>
          <w:szCs w:val="22"/>
        </w:rPr>
        <w:t xml:space="preserve">Op enkele uitzonderingen na heeft de visserij op diepzeesoorten zich ontwikkeld en uitgebreid reeds voor er voldoende informatie beschikbaar was waarop beheeradvies kon worden gebaseerd. De meeste diepzeevisserij betreft een mix van soorten. </w:t>
      </w:r>
    </w:p>
    <w:p>
      <w:pPr>
        <w:pStyle w:val="Normal"/>
        <w:rPr>
          <w:szCs w:val="22"/>
        </w:rPr>
      </w:pPr>
      <w:r>
        <w:rPr>
          <w:szCs w:val="22"/>
        </w:rPr>
      </w:r>
    </w:p>
    <w:p>
      <w:pPr>
        <w:pStyle w:val="Normal"/>
        <w:rPr>
          <w:szCs w:val="22"/>
          <w:u w:val="single"/>
        </w:rPr>
      </w:pPr>
      <w:r>
        <w:rPr>
          <w:szCs w:val="22"/>
          <w:u w:val="single"/>
        </w:rPr>
        <w:t>De Commissie komt tot de volgende conclusies:</w:t>
      </w:r>
    </w:p>
    <w:p>
      <w:pPr>
        <w:pStyle w:val="Normal"/>
        <w:ind w:firstLine="708"/>
        <w:rPr>
          <w:szCs w:val="22"/>
          <w:u w:val="single"/>
        </w:rPr>
      </w:pPr>
      <w:r>
        <w:rPr>
          <w:szCs w:val="22"/>
          <w:u w:val="single"/>
        </w:rPr>
      </w:r>
    </w:p>
    <w:p>
      <w:pPr>
        <w:pStyle w:val="TextBody"/>
        <w:widowControl w:val="false"/>
        <w:tabs>
          <w:tab w:val="clear" w:pos="708"/>
          <w:tab w:val="left" w:pos="1080" w:leader="none"/>
          <w:tab w:val="left" w:pos="1620" w:leader="none"/>
          <w:tab w:val="left" w:pos="2160" w:leader="none"/>
          <w:tab w:val="left" w:pos="2880" w:leader="none"/>
        </w:tabs>
        <w:spacing w:before="0" w:after="0"/>
        <w:ind w:left="1080" w:hanging="360"/>
        <w:rPr>
          <w:szCs w:val="22"/>
        </w:rPr>
      </w:pPr>
      <w:r>
        <w:rPr>
          <w:szCs w:val="22"/>
        </w:rPr>
        <w:t>1.</w:t>
        <w:tab/>
        <w:t xml:space="preserve">Vele diepzeebestanden ( dieper dan 400 m) hebben een zo lage productiviteit dat duurzame exploitatieniveaus waarschijnlijk te laag zijn om een economisch leefbare visserij in stand te kunnen houden. Daarom dient te worden erkend dat de huidige exploitatieniveaus van deze bestanden onvermijdelijk moeten worden verminderd, ofwel uit vrije keuze om de visbestanden in stand te houden ofwel omdat de bestanden uitgeput zijn. Bovendien duurt het zo lang eer de visbestanden weer hersteld zijn dat de exploitatiebeperkingen als permanent moeten beschouwd worden en niet als een middel om ervoor te zorgen dat de visbestanden zich weer kunnen herstellen om op langere termijn een hoger exploitatiepeil mogelijk te maken. Op enkele uitzonderingen na heeft de visserij op diepzeesoorten zich ontwikkeld en uitgebreid voor er voldoende informatie beschikbaar was waarop beheeradvies kon worden gebaseerd. Nieuwe visserij zou enkel mogen worden toegestaan indien deze zeer traag uitbreidt en vergezeld gaat van programma's om gegevens te verzamelen voor de evaluatie van de toestand van de visbestanden. </w:t>
      </w:r>
    </w:p>
    <w:p>
      <w:pPr>
        <w:pStyle w:val="Lijstopsomteken"/>
        <w:jc w:val="left"/>
        <w:rPr/>
      </w:pPr>
      <w:r>
        <w:rPr/>
        <w:t>2.</w:t>
        <w:tab/>
        <w:t>In elk geval is de toepassing van de maatregelen die momenteel van kracht zijn, ontoereikend om de diepzeebestanden te beschermen.</w:t>
      </w:r>
    </w:p>
    <w:p>
      <w:pPr>
        <w:pStyle w:val="Lijstopsomteken"/>
        <w:jc w:val="left"/>
        <w:rPr/>
      </w:pPr>
      <w:r>
        <w:rPr/>
        <w:t>3.</w:t>
        <w:tab/>
        <w:t>De meest dringende behoefte is die aan betere informatie inzake de verschillende visserijtakken die diepzeesoorten vangen, zodat de cijfers van de visserij-inspanning kunnen worden aangepast voor elke tak afzonderlijk naargelang van de soorten waarop gericht wordt gevist en de bijvangstsoorten. Visdocumenten voor elke visserijtak mogen enkel worden afgegeven aan vaartuigen met een aanvaardbaar vangstcijfer.</w:t>
      </w:r>
    </w:p>
    <w:p>
      <w:pPr>
        <w:pStyle w:val="Lijstopsomteken"/>
        <w:jc w:val="left"/>
        <w:rPr/>
      </w:pPr>
      <w:r>
        <w:rPr/>
        <w:t>4.</w:t>
        <w:tab/>
        <w:t>De bemonsteringsplannen om wetenschappelijke informatie te verzamelen dienen te worden vastgesteld na overleg zowel op niveau van de Gemeenschap als met andere verdragsluitende partijen van de NEAFC. Een van de belangrijkste punten van kritiek met betrekking tot de bestaande wetgeving is dat er, ondanks de verplichting om gegevens te verzamelen en aan te melden, weinig of geen aanwijzingen zijn over de wijze waarop dat moet gebeuren. De bemonsteringsplannen verschillen bijgevolg qua inhoud en kwaliteit tussen de verschillende lidstaten. Bovendien kunnen de verzamelde gegevens moeilijk worden samengevoegd aangezien er geen rapportageformaat is overeengekomen. Daarom dienen de rapportageformaten duidelijk te worden gepreciseerd en dienen de gegevens beter toegankelijk te zijn voor de wetenschappelijke werkgroepen.</w:t>
      </w:r>
    </w:p>
    <w:p>
      <w:pPr>
        <w:pStyle w:val="Lijstopsomteken"/>
        <w:jc w:val="left"/>
        <w:rPr/>
      </w:pPr>
      <w:r>
        <w:rPr/>
        <w:t>5.</w:t>
        <w:tab/>
        <w:t>Inspectie- en controleprocedures dienen stringenter te worden gemaakt; er dienen onder andere duidelijke procedures te worden vastgesteld voor het rapporteren van Vessel Monitoring System- gegevens.</w:t>
      </w:r>
    </w:p>
    <w:p>
      <w:pPr>
        <w:pStyle w:val="Normal"/>
        <w:tabs>
          <w:tab w:val="clear" w:pos="708"/>
          <w:tab w:val="left" w:pos="0" w:leader="none"/>
          <w:tab w:val="left" w:pos="340" w:leader="none"/>
          <w:tab w:val="left" w:pos="1021" w:leader="none"/>
          <w:tab w:val="left" w:pos="1080" w:leader="none"/>
          <w:tab w:val="left" w:pos="1361" w:leader="none"/>
          <w:tab w:val="left" w:pos="1620" w:leader="none"/>
          <w:tab w:val="left" w:pos="1701" w:leader="none"/>
          <w:tab w:val="left" w:pos="2160" w:leader="none"/>
          <w:tab w:val="left" w:pos="2880" w:leader="none"/>
          <w:tab w:val="left" w:pos="3402" w:leader="none"/>
        </w:tabs>
        <w:ind w:left="1080" w:hanging="360"/>
        <w:rPr>
          <w:szCs w:val="22"/>
        </w:rPr>
      </w:pPr>
      <w:r>
        <w:rPr>
          <w:szCs w:val="22"/>
        </w:rPr>
        <w:t>6.</w:t>
        <w:tab/>
        <w:tab/>
        <w:t>Er dient meer nadruk te worden gelegd op het verzamelen van relevante gegevens om de impact van de diepzeevisserij op het ecosysteem te evalueren, afkomstig van zowel commerciële visserijvaartuigen als onderzoeksvaartuigen in het kader van gecoördineerd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Niet van toepassing,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Cs/>
          <w:szCs w:val="22"/>
          <w:u w:val="single"/>
          <w:lang w:val="en-US"/>
        </w:rPr>
        <w:t>Subsidiariteit:</w:t>
      </w:r>
      <w:r>
        <w:rPr>
          <w:szCs w:val="22"/>
          <w:lang w:val="en-US"/>
        </w:rPr>
        <w:t xml:space="preserve"> niet van toepassing; het Gemeenschappelijk Visserijbeleid is een exclusieve bevoegdheid van de Gemeenschap.</w:t>
      </w:r>
    </w:p>
    <w:p>
      <w:pPr>
        <w:pStyle w:val="Plattetekstinspringen3"/>
        <w:ind w:left="0" w:hanging="0"/>
        <w:rPr>
          <w:sz w:val="22"/>
          <w:szCs w:val="22"/>
          <w:lang w:val="nl-NL"/>
        </w:rPr>
      </w:pPr>
      <w:r>
        <w:rPr>
          <w:iCs/>
          <w:sz w:val="22"/>
          <w:szCs w:val="22"/>
          <w:u w:val="single"/>
          <w:lang w:val="nl-NL"/>
        </w:rPr>
        <w:t>Proportionaliteit</w:t>
      </w:r>
      <w:r>
        <w:rPr>
          <w:i/>
          <w:iCs/>
          <w:sz w:val="22"/>
          <w:szCs w:val="22"/>
          <w:lang w:val="nl-NL"/>
        </w:rPr>
        <w:t>:</w:t>
      </w:r>
      <w:r>
        <w:rPr>
          <w:sz w:val="22"/>
          <w:szCs w:val="22"/>
          <w:lang w:val="nl-NL"/>
        </w:rPr>
        <w:t xml:space="preserve"> </w:t>
      </w:r>
      <w:r>
        <w:rPr>
          <w:sz w:val="22"/>
          <w:szCs w:val="22"/>
          <w:lang w:val="en-US"/>
        </w:rPr>
        <w:t xml:space="preserve">Strikt genomen niet van toepassing, aangezien het hier een mededeling betreft. Indien hierover een oordeel moet worden gegeven, luidt dit als volgt: positief. Nederland onderschrijft de conclusies van de Commissie, maar zal per uitvoeringsmaatregel nog verder bekijken of deze proportioneel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w:t>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decentrale overheden en/of bedrijfsleven en burger</w:t>
      </w:r>
      <w:r>
        <w:rPr>
          <w:iCs/>
          <w:szCs w:val="22"/>
        </w:rPr>
        <w:t xml:space="preserve">: in dit stadium nog niet te beoordel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Cs w:val="22"/>
        </w:rPr>
        <w:t xml:space="preserve">Vervolgtraject financiële afspraken: </w:t>
      </w:r>
      <w:r>
        <w:rPr>
          <w:iCs/>
          <w:szCs w:val="22"/>
        </w:rPr>
        <w:t xml:space="preserve">niet van toepass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Strikt genomen niet van toepassing, aangezien het hier een mededeling betreft. De uitwerking van de mededeling zal wel consequenties hebben voor nationale regelgeving. Welke dat zijn, is nu nog niet te beoordelen, omdat de Commissie niet vermeldt welke vervolgstappen genomen zull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Voorgestelde implementatietermijn (bij richtlijnen), dan wel voorgestelde datum inwerkingtreding (bij verordeningen en beschikkingen) met commentaar t.a.v. haalbaarheid: </w:t>
      </w:r>
      <w:r>
        <w:rPr>
          <w:iCs/>
          <w:szCs w:val="22"/>
        </w:rPr>
        <w:t>niet van toepass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Consequenties voor ontwikkelingslanden:</w:t>
      </w:r>
      <w:r>
        <w:rPr>
          <w:iCs/>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Het Nederlands visserijbeleid heeft een duurzame visserij tot doel: het waarborgen van de duurzaamheid van visserijmogelijkheden, gezonde visbestanden en minimale impact op het mariene ecosysteem. Hierbij stelt Nederland dat naast TAC-vaststelling in principe ook inspanningsbeheersing nodig is. Immers het beperken van de visserij inspanning vormt een additionele garantie dat de vastgestelde TACs ook daadwerkelijk worden nageleefd en leidt derhalve tot een grotere effectiviteit van deze beheersmaatregel. Het voorstel tot beperking van de inspanning draagt bij aan een duurzaam internationaal visstand-beheer.</w:t>
      </w:r>
    </w:p>
    <w:p>
      <w:pPr>
        <w:pStyle w:val="Normal"/>
        <w:rPr>
          <w:szCs w:val="22"/>
        </w:rPr>
      </w:pPr>
      <w:r>
        <w:rPr>
          <w:szCs w:val="22"/>
        </w:rPr>
        <w:t>De Nederlandse visserijsector heeft geen belangen in de diepzeevisserij. Nederland acht het positief dat de Europese Commissie het beheer van de diepzeebestanden en de doeltreffendheid daarvan aan een nadere analyse heeft onderworpen. Nederland is immers voorstander van een duurzaam Europees visserijbeleid. Dit biedt op lange termijn de beste perspectieven. In algemene zin kunnen de conclusies worden onderschreven. Nederland beoordeelt de mededeling in het licht van de uitgangspunten en doelstellingen uit de basisverordening van het Gemeenschappelijk Visserijbeleid (vo 2371/2002) en meer in het bijzonder de toepassing van het voorzorgprincipe. Nederland wenst meer duidelijkheid van de Commissie over de consequenties van deze mededeling voor haar inzet bij het doen van voorstellen over de toegestane vangsthoeveelheden. Dit geldt ook voor de inzet die de Commissie in een aantal regionale beheer organisaties op dit vlak wil plegen. Daarbij acht Nederland een consistente aanpak voor zowel de communautaire wateren als de overige wateren noodzakelijk. Ten aanzien van de regulering van de visserij inspanning acht Nederland het van belang tot een eenvoudige, transparante methodiek te komen. Ten aanzien van het verzamelen van gegevens over de diepzee bestanden rekent Nederland op initiatieven van de Commissie om tot verbeteringen in de huidige systematiek te komen. Ditzelfde geldt ook voor de controle – en inspectie.</w:t>
      </w:r>
    </w:p>
    <w:p>
      <w:pPr>
        <w:pStyle w:val="Normal"/>
        <w:ind w:left="680" w:hanging="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szCs w:val="16"/>
      <w:lang w:val="en-GB"/>
    </w:rPr>
  </w:style>
  <w:style w:type="paragraph" w:styleId="Lijstopsomteken">
    <w:name w:val="Lijst opsom.teken"/>
    <w:basedOn w:val="Normal"/>
    <w:qFormat/>
    <w:pPr>
      <w:tabs>
        <w:tab w:val="clear" w:pos="708"/>
        <w:tab w:val="left" w:pos="1080" w:leader="none"/>
        <w:tab w:val="left" w:pos="1620" w:leader="none"/>
        <w:tab w:val="left" w:pos="2160" w:leader="none"/>
        <w:tab w:val="left" w:pos="2880" w:leader="none"/>
      </w:tabs>
      <w:spacing w:lineRule="auto" w:line="240" w:before="120" w:after="120"/>
      <w:ind w:left="1080" w:hanging="36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4:00Z</dcterms:created>
  <dc:creator>Lara Wittkowski</dc:creator>
  <dc:description/>
  <cp:keywords/>
  <dc:language>en-US</dc:language>
  <cp:lastModifiedBy>Lara Wittkowski</cp:lastModifiedBy>
  <dcterms:modified xsi:type="dcterms:W3CDTF">2007-03-23T13:14:00Z</dcterms:modified>
  <cp:revision>1</cp:revision>
  <dc:subject/>
  <dc:title>Fiche: Mededeling beheer diepzeebestanden</dc:title>
</cp:coreProperties>
</file>