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21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 xml:space="preserve">- </w:t>
        <w:tab/>
        <w:t>Mededeling inzake het EU-drugsactieplan voor 2009-2012 (4.3.115): aan de commissie JBZ-raad met verzoek ook de commissie VWS te betrekken, alsmede de Nederlandse delegatie naar de Interparlementaire Beneluxraad op de hoogte te stellen van (eventuele) behandeling door de commissie(s)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Mededeling inzake meertaligheid (E080127): aan de commissie OCW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Verordening inzake voedselverstrekking aan minder bedeelden in de EU (E080128): aan de commissie SZW;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1701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     </w:t>
      </w:r>
      <w:r>
        <w:rPr>
          <w:lang w:val="nl-NL" w:eastAsia="nl-NL"/>
        </w:rPr>
        <w:t>-   Verordening inzake roaming openbare mobiele telefoonnetwerken (E080129): aan de commissie EZ alsmede het verzoek de Nederlandse delegatie naar de Interparlementaire Beneluxraad op de hoogte te stellen van (eventuele) behandeling door de commissie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Besluit inzake interoperabiliteit oplossingen voor Europese overheidsorganisaties (ISA; E080130): aan de commissie BZK/AZ;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1701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     </w:t>
      </w:r>
      <w:r>
        <w:rPr>
          <w:lang w:val="nl-NL" w:eastAsia="nl-NL"/>
        </w:rPr>
        <w:t xml:space="preserve">-   Mededeling inzake toekomstige netwerken en internet (E080131): aan de commissie EZ;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-</w:t>
        <w:tab/>
        <w:t xml:space="preserve">Besluit inzake sluiting door de EG van VN verdrag en facultatief protocol inzake rechten van personen met een handicap (E080132): aan de commissie voor de JBZ-raad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 xml:space="preserve">De commissie stelt de datum van </w:t>
      </w:r>
      <w:r>
        <w:rPr>
          <w:b/>
          <w:lang w:val="nl-NL" w:eastAsia="nl-NL"/>
        </w:rPr>
        <w:t>maandag 2 februari 2009</w:t>
      </w:r>
      <w:r>
        <w:rPr>
          <w:lang w:val="nl-NL" w:eastAsia="nl-NL"/>
        </w:rPr>
        <w:t xml:space="preserve"> vast als nieuwe datum voor het werkbezoek aan Brussel gelet op de COSAC-voorzittersbijeenkomst op 9 februari 2009. De commissie wenst de vaste commissie voor Financiën en de vaste commissie voor Economische Zaken uit te nodigen aan het werkbezoek deel te nemen. Op </w:t>
      </w:r>
      <w:r>
        <w:rPr>
          <w:b/>
          <w:lang w:val="nl-NL" w:eastAsia="nl-NL"/>
        </w:rPr>
        <w:t>dinsdag 2 december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2008</w:t>
      </w:r>
      <w:r>
        <w:rPr>
          <w:lang w:val="nl-NL" w:eastAsia="nl-NL"/>
        </w:rPr>
        <w:t xml:space="preserve"> wenst de commissie te spreken over mogelijke onderwerpen voor het Europadebat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66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 xml:space="preserve">De commissie besluit op verzoek van de Tijdelijke Gemengde Commissie Subsidiariteit het wetgevings- en werkprogramma van de Europese Commissie voor te leggen aan de commissies van de Eerste Kamer met het verzoek aan te geven welke voorstellen aan een subsidiariteit- en proportionaliteitstoets onderworpen zouden moeten worden. Tevens zal een oproep op de website geplaatst worden met het verzoek aan derden te reageren op het wetgevings- en werkprogramma van de Europese Commissie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66" w:hanging="0"/>
        <w:rPr>
          <w:lang w:val="nl-NL" w:eastAsia="nl-NL"/>
        </w:rPr>
      </w:pPr>
      <w:r>
        <w:rPr>
          <w:lang w:val="nl-NL" w:eastAsia="nl-NL"/>
        </w:rPr>
        <w:t>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66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35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8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5:00Z</dcterms:created>
  <dc:creator>Frits W. Egmond</dc:creator>
  <dc:description/>
  <cp:keywords/>
  <dc:language>en-US</dc:language>
  <cp:lastModifiedBy>witl2008</cp:lastModifiedBy>
  <cp:lastPrinted>2008-11-18T17:34:00Z</cp:lastPrinted>
  <dcterms:modified xsi:type="dcterms:W3CDTF">2008-11-19T07:25:00Z</dcterms:modified>
  <cp:revision>3</cp:revision>
  <dc:subject/>
  <dc:title> HM  D081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8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8 november 2008</vt:lpwstr>
  </property>
  <property fmtid="{D5CDD505-2E9C-101B-9397-08002B2CF9AE}" pid="35" name="txtDatumVergadering">
    <vt:lpwstr>dinsdag 18 november 2008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