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9" w:dyaOrig="12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1.95pt;height:6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634179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13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1.95pt;height:66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2633383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12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81.95pt;height:63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4270311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9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81.95pt;height:474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24554322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9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81.95pt;height:48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Word.Document.12" ShapeID="ole_rId10" DrawAspect="Content" ObjectID="_7404344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6" w:dyaOrig="8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70.3pt;height:416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Word.Document.12" ShapeID="ole_rId12" DrawAspect="Content" ObjectID="_950795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143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81.95pt;height:719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1466623280" r:id="rId14"/>
        </w:objec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amendment form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uggestion for amendment of Article : 21 (2) (of the Title Area of freedom, security and justice, Part II of the Treaty)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y Mr :</w:t>
        <w:tab/>
        <w:t xml:space="preserve">F. Timmermans </w:t>
        <w:tab/>
        <w:t>(member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R. van der Linden</w:t>
        <w:tab/>
        <w:t>(member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W. van Eekelen</w:t>
        <w:tab/>
        <w:t>(alternate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J.J. van Dijk</w:t>
        <w:tab/>
        <w:tab/>
        <w:t>(alternate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Status :</w:t>
        <w:tab/>
        <w:t>- Member</w:t>
        <w:tab/>
        <w:tab/>
        <w:t>- Alternate</w:t>
      </w:r>
    </w:p>
    <w:p>
      <w:pPr>
        <w:pStyle w:val="Normal"/>
        <w:pBdr>
          <w:bottom w:val="single" w:sz="4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eastAsia="nl-NL"/>
        </w:rPr>
      </w:pPr>
      <w:r>
        <w:rPr>
          <w:b/>
          <w:sz w:val="24"/>
          <w:lang w:eastAsia="nl-NL"/>
        </w:rPr>
        <w:t>Article 21: [Cooperation with regard to internal security]</w:t>
      </w:r>
    </w:p>
    <w:p>
      <w:pPr>
        <w:pStyle w:val="Normal"/>
        <w:rPr>
          <w:b/>
          <w:b/>
          <w:sz w:val="24"/>
          <w:lang w:eastAsia="nl-NL"/>
        </w:rPr>
      </w:pPr>
      <w:r>
        <w:rPr>
          <w:b/>
          <w:sz w:val="24"/>
          <w:lang w:eastAsia="nl-NL"/>
        </w:rPr>
      </w:r>
    </w:p>
    <w:p>
      <w:pPr>
        <w:pStyle w:val="Normal"/>
        <w:spacing w:lineRule="auto" w:line="360"/>
        <w:rPr>
          <w:sz w:val="24"/>
          <w:lang w:eastAsia="nl-NL"/>
        </w:rPr>
      </w:pPr>
      <w:r>
        <w:rPr>
          <w:sz w:val="24"/>
          <w:lang w:eastAsia="nl-NL"/>
        </w:rPr>
        <w:t>2. To this end, the European Parliament and the Council, in accordance with the legislative</w:t>
      </w:r>
    </w:p>
    <w:p>
      <w:pPr>
        <w:pStyle w:val="Normal"/>
        <w:spacing w:lineRule="auto" w:line="360"/>
        <w:rPr/>
      </w:pPr>
      <w:r>
        <w:rPr>
          <w:sz w:val="24"/>
          <w:lang w:eastAsia="nl-NL"/>
        </w:rPr>
        <w:t xml:space="preserve">procedure, shall adopt laws and framework laws </w:t>
      </w:r>
      <w:r>
        <w:rPr>
          <w:b/>
          <w:sz w:val="24"/>
          <w:lang w:eastAsia="nl-NL"/>
        </w:rPr>
        <w:t xml:space="preserve">promoting cooperation </w:t>
      </w:r>
      <w:r>
        <w:rPr>
          <w:sz w:val="24"/>
          <w:lang w:eastAsia="nl-NL"/>
        </w:rPr>
        <w:t>concerning:</w:t>
      </w:r>
    </w:p>
    <w:p>
      <w:pPr>
        <w:pStyle w:val="Normal"/>
        <w:spacing w:lineRule="auto" w:line="360"/>
        <w:rPr>
          <w:sz w:val="24"/>
          <w:lang w:eastAsia="nl-NL"/>
        </w:rPr>
      </w:pPr>
      <w:r>
        <w:rPr>
          <w:sz w:val="24"/>
          <w:lang w:eastAsia="nl-NL"/>
        </w:rPr>
        <w:t xml:space="preserve">– </w:t>
      </w:r>
      <w:r>
        <w:rPr>
          <w:sz w:val="24"/>
          <w:lang w:eastAsia="nl-NL"/>
        </w:rPr>
        <w:t>the collection, storage, processing, analysis and exchange of relevant information;</w:t>
      </w:r>
    </w:p>
    <w:p>
      <w:pPr>
        <w:pStyle w:val="Normal"/>
        <w:spacing w:lineRule="auto" w:line="360"/>
        <w:rPr>
          <w:sz w:val="24"/>
          <w:lang w:eastAsia="nl-NL"/>
        </w:rPr>
      </w:pPr>
      <w:r>
        <w:rPr>
          <w:sz w:val="24"/>
          <w:lang w:eastAsia="nl-NL"/>
        </w:rPr>
        <w:t xml:space="preserve">– </w:t>
      </w:r>
      <w:r>
        <w:rPr>
          <w:sz w:val="24"/>
          <w:lang w:eastAsia="nl-NL"/>
        </w:rPr>
        <w:t>the training and exchange of staff, equipment and research;</w:t>
      </w:r>
    </w:p>
    <w:p>
      <w:pPr>
        <w:pStyle w:val="Normal"/>
        <w:spacing w:lineRule="auto" w:line="360"/>
        <w:rPr>
          <w:sz w:val="24"/>
          <w:lang w:eastAsia="nl-NL"/>
        </w:rPr>
      </w:pPr>
      <w:r>
        <w:rPr>
          <w:sz w:val="24"/>
          <w:lang w:eastAsia="nl-NL"/>
        </w:rPr>
        <w:t xml:space="preserve">– </w:t>
      </w:r>
      <w:r>
        <w:rPr>
          <w:sz w:val="24"/>
          <w:lang w:eastAsia="nl-NL"/>
        </w:rPr>
        <w:t>any other measure not referred to in the following paragraph, that encourages</w:t>
      </w:r>
    </w:p>
    <w:p>
      <w:pPr>
        <w:pStyle w:val="Normal"/>
        <w:spacing w:lineRule="auto" w:line="360"/>
        <w:rPr>
          <w:lang w:val="en-GB"/>
        </w:rPr>
      </w:pPr>
      <w:r>
        <w:rPr>
          <w:sz w:val="24"/>
          <w:lang w:eastAsia="nl-NL"/>
        </w:rPr>
        <w:t>cooperation between the authorities referred to in this Artic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xplanation (if any) :</w:t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This article is about co-operation instead of autonomous a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amendment form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ggestion for amendment of Article : 31 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 Mr :</w:t>
        <w:tab/>
        <w:tab/>
        <w:t xml:space="preserve">R. van der Linden </w:t>
        <w:tab/>
        <w:t>(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F. Timmermans</w:t>
        <w:tab/>
        <w:t>(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. Giannakou</w:t>
        <w:tab/>
        <w:t>(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atus :</w:t>
        <w:tab/>
        <w:t>- Member</w:t>
        <w:tab/>
        <w:tab/>
        <w:t>- Alterna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nl-NL"/>
        </w:rPr>
      </w:pPr>
      <w:r>
        <w:rPr>
          <w:b/>
          <w:sz w:val="24"/>
          <w:lang w:eastAsia="nl-NL"/>
        </w:rPr>
        <w:t>Article 31: Implementation of the area of freedom, security and justice</w:t>
      </w:r>
    </w:p>
    <w:p>
      <w:pPr>
        <w:pStyle w:val="Normal"/>
        <w:rPr>
          <w:b/>
          <w:b/>
          <w:sz w:val="24"/>
          <w:lang w:eastAsia="nl-NL"/>
        </w:rPr>
      </w:pPr>
      <w:r>
        <w:rPr>
          <w:b/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1. The Union shall ensure an area of freedom, security and justice: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 xml:space="preserve">– </w:t>
      </w:r>
      <w:r>
        <w:rPr>
          <w:sz w:val="24"/>
          <w:lang w:eastAsia="nl-NL"/>
        </w:rPr>
        <w:t>by adopting laws and framework laws intended in particular to approximate national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laws in the areas listed in Part Two of the Constitution;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 xml:space="preserve">– </w:t>
      </w:r>
      <w:r>
        <w:rPr>
          <w:sz w:val="24"/>
          <w:lang w:eastAsia="nl-NL"/>
        </w:rPr>
        <w:t>by promoting mutual confidence between the competent authorities of the Member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States, in particular on the basis of mutual recognition of judicial and extrajudicial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decisions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 xml:space="preserve">– </w:t>
      </w:r>
      <w:r>
        <w:rPr>
          <w:sz w:val="24"/>
          <w:lang w:eastAsia="nl-NL"/>
        </w:rPr>
        <w:t>by operational cooperation between all competent authorities of the Member States for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internal security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2. Within the area of freedom, security and justice, national parliaments may participate in the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evaluation mechanisms foreseen in Article [4, Part Two] of the Constitution, and shall be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involved in the political monitoring of Europol's activities in accordance with Article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[Article 22, Part Two) of the Constitution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</w:rPr>
      </w:pPr>
      <w:r>
        <w:rPr>
          <w:sz w:val="24"/>
          <w:lang w:eastAsia="nl-N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lanation (if any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ving the member states a right of initiative will undermine the exclusive right of initiative of the European Commission. To avoid this from happening subsection 3 has to be deleted.</w:t>
      </w:r>
    </w:p>
    <w:p>
      <w:pPr>
        <w:pStyle w:val="Normal"/>
        <w:rPr/>
      </w:pPr>
      <w:r>
        <w:rPr>
          <w:b/>
          <w:sz w:val="24"/>
        </w:rPr>
        <w:t xml:space="preserve">Logically resulting from this is the deleting of “on the initiative of a quarter of the Member States” in article 7 and 8 </w:t>
      </w:r>
      <w:r>
        <w:rPr>
          <w:b/>
          <w:sz w:val="24"/>
          <w:lang w:val="en-GB"/>
        </w:rPr>
        <w:t xml:space="preserve">of the Title Area of freedom, security and justice, Part II of the Treaty)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amendment form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Suggestion for amendment of Article : </w:t>
      </w:r>
      <w:r>
        <w:rPr>
          <w:b/>
          <w:sz w:val="24"/>
          <w:lang w:val="en-GB"/>
        </w:rPr>
        <w:t xml:space="preserve"> the Title Area of freedom, security and justice, Part II of the Treat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Mr :</w:t>
        <w:tab/>
        <w:t xml:space="preserve">R. van der Linden </w:t>
        <w:tab/>
        <w:t>(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F. Timmermans</w:t>
        <w:tab/>
        <w:t>(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atus :</w:t>
        <w:tab/>
        <w:t>- Member</w:t>
        <w:tab/>
        <w:tab/>
        <w:t>- Alterna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he exclusive method of decisionmaking in t</w:t>
      </w:r>
      <w:r>
        <w:rPr>
          <w:b/>
          <w:sz w:val="24"/>
          <w:lang w:val="en-GB"/>
        </w:rPr>
        <w:t xml:space="preserve">he Area of freedom, security and justice (Part II of the Treaty)  should be qualified majority voting (QMV). Each draft article that requires unanimity to make a decision has to be changed into QMV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planation (if any)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</w:rPr>
        <w:t>In order to book real progress in the a</w:t>
      </w:r>
      <w:r>
        <w:rPr>
          <w:b/>
          <w:sz w:val="24"/>
          <w:lang w:val="en-GB"/>
        </w:rPr>
        <w:t xml:space="preserve">rea of freedom, security and justice (part II of the Treaty) and in consideration of the upcoming enlargement unanimity has to be replaced by qualified majority voting. Furthermore, the </w:t>
      </w:r>
      <w:r>
        <w:rPr>
          <w:b/>
          <w:sz w:val="24"/>
          <w:lang w:eastAsia="nl-NL"/>
        </w:rPr>
        <w:t xml:space="preserve">the monitoring of the respect of the principle of subsidiarity offers safeguards for the member states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40:00Z</dcterms:created>
  <dc:creator>Beheer</dc:creator>
  <dc:description/>
  <dc:language>en-US</dc:language>
  <cp:lastModifiedBy>pdc-pc-144</cp:lastModifiedBy>
  <dcterms:modified xsi:type="dcterms:W3CDTF">2003-04-02T15:40:00Z</dcterms:modified>
  <cp:revision>2</cp:revision>
  <dc:subject/>
  <dc:title/>
</cp:coreProperties>
</file>