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0617652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9326824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3459"/>
      </w:tblGrid>
      <w:tr>
        <w:trPr>
          <w:trHeight w:val="152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erste Kamer der Staten-Generaa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Centraal Informatiepunt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en Haag, </w:t>
            </w: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CREATEDATE \@"d\ MMMM\ yyyy"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6 oktober 2006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>
          <w:trHeight w:val="2324" w:hRule="atLeast"/>
          <w:cantSplit w:val="true"/>
        </w:trPr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Aan de leden en plv. leden van de Vaste Commissie voor Economische Za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  <w:t>OVERZICHT van stemmingen in de Tweede Kamer betreffende wetsvoorstel: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6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Wijziging van de Elektriciteitswet 1998 in verband met de eenmalige uitbetaling van het tarief voor de milieukwaliteit van de elektriciteitsproductie in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>
          <w:b/>
        </w:rPr>
        <w:t>EINDSTEMMING WETSVOORSTEL</w:t>
      </w:r>
      <w:r>
        <w:rPr/>
        <w:t>: het wetsvoorstel is op 5 oktober 2006 zonder beraadslaging en zonder stemming aangenomen.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  <w:t>Bij dit wetsvoorstel heeft geen stemming over amendementen plaatsgevonden.</w:t>
      </w:r>
    </w:p>
    <w:sectPr>
      <w:footerReference w:type="defaul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spacing w:lineRule="auto" w:line="28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right" w:pos="8789" w:leader="none"/>
      </w:tabs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4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Z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0:00Z</dcterms:created>
  <dc:creator>swae2108</dc:creator>
  <dc:description/>
  <cp:keywords/>
  <dc:language>en-US</dc:language>
  <cp:lastModifiedBy>swae2108</cp:lastModifiedBy>
  <cp:lastPrinted>2006-10-06T10:29:00Z</cp:lastPrinted>
  <dcterms:modified xsi:type="dcterms:W3CDTF">2006-10-06T08:30:00Z</dcterms:modified>
  <cp:revision>2</cp:revision>
  <dc:subject/>
  <dc:title/>
</cp:coreProperties>
</file>