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b/>
          <w:b/>
          <w:sz w:val="22"/>
          <w:szCs w:val="22"/>
        </w:rPr>
      </w:pPr>
      <w:r>
        <w:rPr>
          <w:b/>
          <w:sz w:val="22"/>
          <w:szCs w:val="22"/>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30536</w:t>
      </w:r>
      <w:r>
        <w:rPr>
          <w:rFonts w:cs="Verdana" w:ascii="Verdana" w:hAnsi="Verdana"/>
          <w:sz w:val="20"/>
        </w:rPr>
        <w:tab/>
      </w:r>
      <w:r>
        <w:rPr>
          <w:rFonts w:cs="Arial" w:ascii="Verdana" w:hAnsi="Verdana"/>
          <w:color w:val="000000"/>
          <w:sz w:val="20"/>
        </w:rPr>
        <w:t>Regels inzake de volledige liberalisering van de postmarkt en de garantie van de universele postdienstverlening (Postwet 20..)</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S</w:t>
        <w:tab/>
        <w:t xml:space="preserve">BRIEF VAN DE STAATSSECRETARIS VAN ECONOMISCHE ZAKEN </w:t>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pPr>
      <w:r>
        <w:rPr>
          <w:rFonts w:cs="Verdana" w:ascii="Verdana" w:hAnsi="Verdana"/>
          <w:b/>
          <w:sz w:val="20"/>
        </w:rPr>
        <w:tab/>
      </w:r>
      <w:r>
        <w:rPr>
          <w:rFonts w:cs="Verdana" w:ascii="Verdana" w:hAnsi="Verdana"/>
          <w:sz w:val="20"/>
        </w:rPr>
        <w:t>Aan de Voorzitter van de Eerste Kamer der Staten-Generaal</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tab/>
        <w:t xml:space="preserve">Den Haag, 17 december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ierbij informeer ik u mede namens de minister van Sociale Zaken en Werkgelegenheid over het gesprek dat wij gisterenochtend 16 december 20008 hadden met alle vakbonden betrokken bij de postsector en de bedrijven Sandd, SelektMail en TNT over de postmarkt.</w:t>
        <w:br/>
        <w:br/>
        <w:t xml:space="preserve">In dit overleg hebben partijen voorstellen uitgewisseld over de verdere invulling van de tot stand gekomen cao tussen vakbonden en de nieuwe postbedrijven, en over de vorm van mogelijke wettelijke maatregelen voor het geval dat afspraken uit de cao niet worden nagekomen. De verschillende partijen beraden zich nu op het vervolg. Het kabinet zal in de tweede helft van januari partijen uitnodigen voor een vervolgoverleg. Het kabinet zal uw Kamer uiteraard dan nader berichten. </w:t>
        <w:br/>
        <w:b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staatssecretaris van Economische Za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s. F. Heemsker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54:00Z</dcterms:created>
  <dc:creator>beua1902</dc:creator>
  <dc:description/>
  <cp:keywords/>
  <dc:language>en-US</dc:language>
  <cp:lastModifiedBy>bodj2207</cp:lastModifiedBy>
  <cp:lastPrinted>2005-10-18T09:07:00Z</cp:lastPrinted>
  <dcterms:modified xsi:type="dcterms:W3CDTF">2008-12-23T13:54:00Z</dcterms:modified>
  <cp:revision>2</cp:revision>
  <dc:subject/>
  <dc:title>Vergaderjaar 1998 - 1999</dc:title>
</cp:coreProperties>
</file>